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ODUL SOCIJALNA ZAŠTITA– 2023/24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RASPORED   I semestar  </w:t>
      </w:r>
    </w:p>
    <w:tbl>
      <w:tblPr>
        <w:tblW w:w="11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56"/>
        <w:gridCol w:w="5256"/>
        <w:gridCol w:w="1382"/>
      </w:tblGrid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</w:rPr>
              <w:t>NEDELJA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</w:rPr>
              <w:t>DATUM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</w:rPr>
              <w:t>PREDM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</w:rPr>
              <w:t>Status predmeta/slušaonica</w:t>
            </w:r>
          </w:p>
        </w:tc>
      </w:tr>
      <w:tr>
        <w:trPr>
          <w:trHeight w:val="5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nedeljak 23.10. 20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30 -19.30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Sistem socijalne zaštite u Republici Srbi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30 Javne usluge i lokalni ekonomski razvoj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</w:rPr>
              <w:footnoteReference w:id="2"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/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/ 5</w:t>
            </w:r>
          </w:p>
        </w:tc>
      </w:tr>
      <w:tr>
        <w:trPr>
          <w:trHeight w:val="5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torak 24.10.202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9:30 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no zasnovana diskriminacija i nasilj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/133</w:t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Četvrtak 26. 10.202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0-20.00 Demografski procesi i S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/ 133</w:t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tak 27.10.202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-19.30 Analiza socijalnih polit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/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nedeljak, 30.10.202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30 – 19.30  Menadžment socijalnog rad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 / sl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tak 03.11. 202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.30-19.30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predne statističke metode u pol. istraživanjim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borni / 12</w:t>
            </w:r>
          </w:p>
        </w:tc>
      </w:tr>
      <w:tr>
        <w:trPr>
          <w:trHeight w:val="5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Subota 04.11. 2023.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.00 – 13.00   Antisocijalno ponašanje: učinioci i žrtv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bor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nedeljak 06.11. 202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-19.30   Sistem socijalne zaštite u Republici Srbij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avezan</w:t>
            </w:r>
          </w:p>
        </w:tc>
      </w:tr>
      <w:tr>
        <w:trPr>
          <w:trHeight w:val="18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torak 07.11.202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:30 – 19:3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no zasnovana diskriminacija i nasilj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bavezan </w:t>
            </w:r>
          </w:p>
        </w:tc>
      </w:tr>
      <w:tr>
        <w:trPr>
          <w:trHeight w:val="18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Četvrtak 09.11.202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0-20.00 Demografski procesi i S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18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ak 10. 11. 202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9:30 Analiza socijalnih politi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zborni </w:t>
            </w:r>
          </w:p>
        </w:tc>
      </w:tr>
      <w:tr>
        <w:trPr>
          <w:trHeight w:val="2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nedeljak 13.11. 202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30 – 19.30  Menadžment socijalnog rad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bor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tak 17.11. 202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-19.30  Napredne statističke metode u pol. istraživanjim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30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bota 18. 11. 202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.00 – 13.00   Antisocijalno ponašanje: učinioci i žrtv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bor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nedeljak  20.11.202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-19.30   Sistem socijalne zaštite u Republici Srbij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avezan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torak 21.11.202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:30 – 19:3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no zasnovana diskriminacija i nasilj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bavezan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Četvrtak 23.11. 202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0-20.00 Demografski procesi i S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tak 24.11.202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:30 – 19:3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Analiza socijalnih politi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bor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6.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nedeljak 27.11. 202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30 – 19.30  Menadžment socijalnog rad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bor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ak 01.12.202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  <w:lang w:val="pl-PL"/>
              </w:rPr>
              <w:t xml:space="preserve">16.30-19.30 </w:t>
            </w:r>
            <w:r>
              <w:rPr>
                <w:sz w:val="20"/>
                <w:szCs w:val="20"/>
              </w:rPr>
              <w:t xml:space="preserve">      Napredne statističke metode u u pol. istraživanjim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zborni </w:t>
            </w:r>
          </w:p>
        </w:tc>
      </w:tr>
      <w:tr>
        <w:trPr>
          <w:trHeight w:val="4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bota 02. 12. 202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.00 – 13.00   Antisocijalno ponašanje: učinioci i žrtv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bor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.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nedeljak  04.12.202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-19.30   Sistem socijalne zaštite u Republici Srbij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avezan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torak 05.12.202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:30 – 19:3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no zasnovana diskriminacija i nasilj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bavezan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Četvrtak 07.12.202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0-20.00 Demografski procesi i S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ak 08. 12. 202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9:30 Analiza socijalnih politi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2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8.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nedeljak 11.12. 202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30 – 19.30  Menadžment socijalnog rad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zbor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ak 15. 12. 202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redne statističke metode u pol. istraživanjim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4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bota 17. 12. 202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.00 – 13.00 Antisocijalno ponašanje: učinioci i žrtve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3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nedeljak  18.12.202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-19.30   Sistem socijalne zaštite u Republici Srbij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avezan</w:t>
            </w:r>
          </w:p>
        </w:tc>
      </w:tr>
      <w:tr>
        <w:trPr>
          <w:trHeight w:val="3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torak 19.12.202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-19.30   Rodno zasnovana diskriminacija i nasilj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bavezan </w:t>
            </w:r>
          </w:p>
        </w:tc>
      </w:tr>
      <w:tr>
        <w:trPr>
          <w:trHeight w:val="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Četvrtak 21.12.202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0-20.00 Demografski procesi i S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ak 22. 12. 202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9:30 Analiza socijalnih politi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ak 12.01.202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 xml:space="preserve">16.30-19.30 </w:t>
            </w:r>
            <w:r>
              <w:rPr>
                <w:sz w:val="20"/>
                <w:szCs w:val="20"/>
              </w:rPr>
              <w:t xml:space="preserve">      Napredne statističke metode u u pol. istraživanjim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ubota 13.01.202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10.00 – 13.00     Antisocijalno ponašanj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1.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nedeljak  15.01.202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-19.30   Sistem socijalne zaštite u Republici Srbij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bavezan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torak 16.01.202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:30 – 19:3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no zasnovana diskriminacija i nasilj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bavezan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etvrtak 18. 01. 202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 – 20:00 Demografski procesi i socijalna politi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tak 19.01. 202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-19.30 Analiza socijalnih politi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23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2.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nedeljak 22.01. 202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30 – 19.30  Menadžment socijalnog rad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zborni </w:t>
            </w:r>
          </w:p>
        </w:tc>
      </w:tr>
      <w:tr>
        <w:trPr>
          <w:trHeight w:val="23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tak 26.01.202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redne statističke metode u pol. istraživanjim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4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bota 27.01.202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.00 – 13.00   Antisocijalno ponašanje: učinioci i žrtv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bor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STER AKADEMSKE STUDIJE SOCIJALNE POLITIKE – MODUL SOCIJALNA ZAŠTIT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akreditovano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tbl>
      <w:tblPr>
        <w:tblW w:w="9216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270"/>
        <w:gridCol w:w="3848"/>
        <w:gridCol w:w="1270"/>
      </w:tblGrid>
      <w:tr>
        <w:trPr/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bavezni predmeti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zborni blokovi</w:t>
            </w:r>
          </w:p>
        </w:tc>
      </w:tr>
      <w:tr>
        <w:trPr/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 semestar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stem socijalne zaštite u Republici Srbij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ESPB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zborni blok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Antisocijalno ponašanje: učinioci i žrt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Menadžment u socijalnom ra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Metodologija istraživanja u SP i S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ESPB</w:t>
            </w:r>
          </w:p>
        </w:tc>
      </w:tr>
      <w:tr>
        <w:trPr>
          <w:trHeight w:val="69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no zasnovana diskriminacija i nasilj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ESPB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zborni blok I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mografski procesi i socijalna politi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Napredne statističke metode u u političkim istraživanjim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alize socijalnih politi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ESPB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prema za završni ra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ESPB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kupno obavezni 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 ESPB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zborni blokovi I + 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 ESPB</w:t>
            </w:r>
          </w:p>
        </w:tc>
      </w:tr>
      <w:tr>
        <w:trPr>
          <w:trHeight w:val="172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 semestar</w:t>
            </w:r>
          </w:p>
        </w:tc>
      </w:tr>
      <w:tr>
        <w:trPr>
          <w:trHeight w:val="121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idiskriminacija, diverzitet i multikulturalni socijalni ra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ESPB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zborni blok II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vod u medijacij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cijalna zaštita starijih osob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ontološke perspektive u sistemu socijalne zašt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zborni blok IV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pervizija u socijalnom radu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lučivanje u javnom sektoru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nosi s javnošću u socijalnoj zaštit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ESPB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učna praks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ESPB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ESP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vršni ra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ESPB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vršni rad – izrada i odbra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ESPB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kupno obavezni predmeti I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 ESPB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kupno izborni blok III + 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 ESPB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KUPNO OBAVEZN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 ESPB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KUPNO IZBORN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  ESP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redni termini održavanja nastave na </w:t>
      </w:r>
      <w:r>
        <w:rPr>
          <w:lang w:val="en-US"/>
        </w:rPr>
        <w:t>predmetu Javne usluge i lokalni ekonomski razvoj će biti definisati u dogovoru sa predmetnim nastavniko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lang w:val="sr-R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sr-Latn-R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52:00Z</dcterms:created>
  <dc:creator>Miroslav</dc:creator>
  <dc:description/>
  <cp:keywords/>
  <dc:language>en-US</dc:language>
  <cp:lastModifiedBy>sladjana.radovanovic</cp:lastModifiedBy>
  <dcterms:modified xsi:type="dcterms:W3CDTF">2023-10-26T11:10:00Z</dcterms:modified>
  <cp:revision>8</cp:revision>
  <dc:subject/>
  <dc:title/>
</cp:coreProperties>
</file>