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TER SOCIJALNI RAD – 2023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SPORED   I semestar  </w:t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91"/>
        <w:gridCol w:w="5804"/>
        <w:gridCol w:w="1684"/>
      </w:tblGrid>
      <w:tr>
        <w:trPr>
          <w:trHeight w:val="55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edelj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ATUM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EDME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atus predmeta</w:t>
            </w:r>
          </w:p>
        </w:tc>
      </w:tr>
      <w:tr>
        <w:trPr>
          <w:trHeight w:val="41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etak 27.10.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Analiza socijalnih polit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/ </w:t>
            </w:r>
            <w:r>
              <w:rPr>
                <w:b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4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28.10. 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– 13.00 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 /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14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nedeljak 30. 10. 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 xml:space="preserve">    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/</w:t>
            </w:r>
            <w:r>
              <w:rPr>
                <w:b/>
              </w:rPr>
              <w:t xml:space="preserve"> 11</w:t>
            </w:r>
          </w:p>
        </w:tc>
      </w:tr>
      <w:tr>
        <w:trPr>
          <w:trHeight w:val="1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4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03.11.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</w:rPr>
              <w:t>Napredne statističke metode u u pol. Istraživanjim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Grupna dinamika i proc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/ </w:t>
            </w:r>
            <w:r>
              <w:rPr>
                <w:b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/</w:t>
            </w:r>
            <w:r>
              <w:rPr>
                <w:b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1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4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Subota 04.11. 2023.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Politike rodne ravnopravnost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/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/</w:t>
            </w:r>
            <w:r>
              <w:rPr>
                <w:b/>
              </w:rPr>
              <w:t xml:space="preserve"> 9</w:t>
            </w:r>
          </w:p>
        </w:tc>
      </w:tr>
      <w:tr>
        <w:trPr>
          <w:trHeight w:val="29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etak 10.11.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     Analiza socijalnih polit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40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11. 11. 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0.00 – 13.00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  Grupna dinamika i proc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</w:p>
        </w:tc>
      </w:tr>
      <w:tr>
        <w:trPr>
          <w:trHeight w:val="11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nedeljak  13.11.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 xml:space="preserve">    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>
          <w:trHeight w:val="11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7.11. 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6.30-19.30 </w:t>
            </w:r>
            <w:r>
              <w:rPr>
                <w:sz w:val="20"/>
                <w:szCs w:val="20"/>
              </w:rPr>
              <w:t xml:space="preserve">     Napredne statističke metode u u pol. istraživanji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41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18. 11. 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 Politike rodne ravnopravnost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24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24.11.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     Analiza socijalnih polit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38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25.11. 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0.00 – 13.00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  Grupna dinamika i proc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</w:p>
        </w:tc>
      </w:tr>
      <w:tr>
        <w:trPr>
          <w:trHeight w:val="14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27. 11. 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 xml:space="preserve">     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>
          <w:trHeight w:val="1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01.12.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16.30-19.30 </w:t>
            </w:r>
            <w:r>
              <w:rPr>
                <w:sz w:val="20"/>
                <w:szCs w:val="20"/>
              </w:rPr>
              <w:t xml:space="preserve">      Napredne statističke metode u u pol. istraživanji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4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03. 12. 202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  Politike rodne ravnopravnost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27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08.12.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      Analiza socijalnih polit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09. 12. 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0.00 – 13.00 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  Grupna dinamika i proc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</w:p>
        </w:tc>
      </w:tr>
      <w:tr>
        <w:trPr>
          <w:trHeight w:val="2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11. 12. 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 xml:space="preserve">    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>
          <w:trHeight w:val="26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5.12.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16.30-19.30      </w:t>
            </w:r>
            <w:r>
              <w:rPr>
                <w:sz w:val="20"/>
                <w:szCs w:val="20"/>
              </w:rPr>
              <w:t>Napredne statističke metode u u pol. istraživanji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4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16. 12. 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  Politike rodne ravnopravnost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27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22. 12. 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      Analiza socijalnih polit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52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23.12.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0.00 – 13.00 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   Grupna dinamika i proc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</w:p>
        </w:tc>
      </w:tr>
      <w:tr>
        <w:trPr>
          <w:trHeight w:val="20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2.01.2024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16.30-19.30 </w:t>
            </w:r>
            <w:r>
              <w:rPr>
                <w:sz w:val="20"/>
                <w:szCs w:val="20"/>
              </w:rPr>
              <w:t xml:space="preserve">      Napredne statističke metode u u pol. istraživanji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2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13.01.202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  Politike rodne ravnopravnost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9.01. 2024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      Analiza socijalnih polit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40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20.01.2024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0.00 – 13.00  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    Grupna dinamika i proc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</w:p>
        </w:tc>
      </w:tr>
      <w:tr>
        <w:trPr>
          <w:trHeight w:val="23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 22.01.2024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 xml:space="preserve">     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23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26.01.2024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16.30-19.30 </w:t>
            </w:r>
            <w:r>
              <w:rPr>
                <w:sz w:val="20"/>
                <w:szCs w:val="20"/>
              </w:rPr>
              <w:t xml:space="preserve">      Napredne statističke metode u u pol. istraživanji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4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27.01.2024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  Politike rodne ravnopravnost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DIPLOMSKE AKADEMSKE STUDIJE SOCIJALNOG RADA – MASTER</w:t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MASTER  SOCIJALNI RAD akreditovano 2022</w:t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tbl>
      <w:tblPr>
        <w:tblW w:w="921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37"/>
        <w:gridCol w:w="39"/>
        <w:gridCol w:w="3827"/>
        <w:gridCol w:w="1276"/>
      </w:tblGrid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avezni predmeti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borni blokovi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semesta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slučaja u S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</w:t>
            </w:r>
          </w:p>
          <w:p>
            <w:pPr>
              <w:pStyle w:val="Normal"/>
              <w:rPr/>
            </w:pPr>
            <w:r>
              <w:rPr/>
              <w:t>1. Antisocijalno ponašanje</w:t>
            </w:r>
          </w:p>
          <w:p>
            <w:pPr>
              <w:pStyle w:val="Normal"/>
              <w:rPr/>
            </w:pPr>
            <w:r>
              <w:rPr/>
              <w:t>2. Socijalne službe i socijalne usluge</w:t>
            </w:r>
          </w:p>
          <w:p>
            <w:pPr>
              <w:pStyle w:val="Normal"/>
              <w:rPr/>
            </w:pPr>
            <w:r>
              <w:rPr/>
              <w:t>3. Politike rodne ravnopr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</w:tr>
      <w:tr>
        <w:trPr>
          <w:trHeight w:val="69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džment S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upna dinamika i proc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Napredne statističke metode u u političkim istraživanj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Analize socijalnih poli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/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završni r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ovi I +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ESPB</w:t>
            </w:r>
          </w:p>
        </w:tc>
      </w:tr>
      <w:tr>
        <w:trPr>
          <w:trHeight w:val="172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emesta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zija u S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od u medijacij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tidiskriminacija, diverzitet i multikulturalni socijalni ra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teško i projektno planiranje u 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sko metodoloske osnove socijalnog rada sa porodico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ni ra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 predmeti 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izborni blok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IZB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 ESPB</w:t>
            </w:r>
          </w:p>
        </w:tc>
      </w:tr>
    </w:tbl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36:00Z</dcterms:created>
  <dc:creator>User</dc:creator>
  <dc:description/>
  <cp:keywords/>
  <dc:language>en-US</dc:language>
  <cp:lastModifiedBy>sladjana.radovanovic</cp:lastModifiedBy>
  <cp:lastPrinted>2023-10-31T13:32:00Z</cp:lastPrinted>
  <dcterms:modified xsi:type="dcterms:W3CDTF">2023-10-31T12:48:00Z</dcterms:modified>
  <cp:revision>7</cp:revision>
  <dc:subject/>
  <dc:title>DATUM</dc:title>
</cp:coreProperties>
</file>