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зитет у Београду  ̶  Факултет политичких нау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мини пријемних ипита за упис на мастер академске студи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школску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годину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18"/>
        <w:gridCol w:w="17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студијског програма/молу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и пријемних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ониц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вна управа, локална самоуправа и јав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10.2023. у 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цијална политика – модул: Креирање и анализа социјал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10.2023. у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оцијални ра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10.2023. у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68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 – модул: Политичке институције, јавна администрација и јавни сек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4.10.2023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муниколог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10.2023. у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ултуролог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10.2023. у 17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удије р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овинарст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10.2023. у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лошк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10.2023. од 16:00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ндидати ће бити обавештени мејлом о тачном терм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фесор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–модул: Избори и изборне кампањ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10.2023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чки систем и привредни развој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10.2023. у 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фесорк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колошке студије рели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3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- моду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ђународн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23. у 17:00 – писани 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3.  у 17:00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Међународно хуманитарно право и право људских пр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23. у 17:00 – писани 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3.  у 19:00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 – модул Компаративне регионалн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3. u 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Latn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Студије савременог Балка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3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политике – модул Демократија и 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3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бинет 109, трећи спра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цијална политика – модул: Социјална зашти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10.2023. у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Глобалне и стратешк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3. у 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ар за студије СА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еђународне студије - модул: Студије СА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2. у 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ар за студије СА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чко насиље и држ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10.2023. 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Међународне студије - моду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Студије Европ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10.2023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итичка ана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ртије, избори, демократ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10.2023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6:00Z</dcterms:created>
  <dc:creator>sladjana.radovanovic</dc:creator>
  <dc:description/>
  <cp:keywords/>
  <dc:language>en-US</dc:language>
  <cp:lastModifiedBy>sladjana.radovanovic</cp:lastModifiedBy>
  <cp:lastPrinted>2023-10-02T15:10:00Z</cp:lastPrinted>
  <dcterms:modified xsi:type="dcterms:W3CDTF">2023-10-05T09:54:00Z</dcterms:modified>
  <cp:revision>14</cp:revision>
  <dc:subject/>
  <dc:title/>
</cp:coreProperties>
</file>