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зитет у Београду  ̶  Факултет политичких нау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рмини пријемних ипита за упис на мастер академске студи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школску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годину  - други уписни 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мини за преостале студијске програме/модуле ће бити накнадно објављени, или ће кандидати добити меј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д руководилаца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604"/>
        <w:gridCol w:w="1737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ив студијског програма/молул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ини пријемних испи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ониц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>авна управа, локална самоуправа и јавне политик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4.10.2023. у 17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4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>оцијална политика – модул: Креирање и анализа социјалне политик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Latn-R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.10.2023. у 16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33/четврти спрат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>Комуникологиј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4.10.2023. у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абинет 86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>Културологиј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Latn-R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.10.2023. у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Latn-R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>тудије род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10.202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6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>Међународне студије - модул: Глобалне и стратешке студиј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10.2023. у 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ар за студије САД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>Међународне студије - модул: Студије СА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0.2022. у 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ар за студије САД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Latn-RS"/>
              </w:rPr>
              <w:t>Политичко насиље и држ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24.10.2023. у 19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абинет 110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Политичка аналитика – партије, избори, демократиј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24.10.2023. у 12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абинет 8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Међународна полити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24.10.2023. у 15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6:00Z</dcterms:created>
  <dc:creator>sladjana.radovanovic</dc:creator>
  <dc:description/>
  <cp:keywords/>
  <dc:language>en-US</dc:language>
  <cp:lastModifiedBy>sladjana.radovanovic</cp:lastModifiedBy>
  <cp:lastPrinted>2023-10-24T10:35:00Z</cp:lastPrinted>
  <dcterms:modified xsi:type="dcterms:W3CDTF">2023-10-24T08:35:00Z</dcterms:modified>
  <cp:revision>21</cp:revision>
  <dc:subject/>
  <dc:title/>
</cp:coreProperties>
</file>