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Продужетак рока за завршетак мастер академских студија за 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туденте генерације уписане 2021/22. године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>Студенти генерације уписане 2021/22. године имају могућност да продуже статус студента, упишу прву годину 3. пут у школској 2023/24. години и добију продужетак рока студија у трајању од годину дана на основу одобрене молбе од стране продекана за студије другог и трећег степена. Право на продужетак статуса немају студенти уписани 2021/22. године на модул Међународна безбедност збок истека акредитације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>Продужена година студија траје до 30.09.2024 године. По истеку овог рока, студент губи статус студента и могућност редовног уписа наредне године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Упис  ће се обавити 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</w:rPr>
        <w:t>26. и 27. октобра  2023</w:t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>. године у канцеларији бр. 5 у периоду од 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</w:rPr>
        <w:t>10:00 до 14:00</w:t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> часова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>За упис је потребно донети:</w:t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jc w:val="both"/>
        <w:rPr>
          <w:rFonts w:ascii="Times New Roman" w:hAnsi="Times New Roman" w:eastAsia="Times New Roman" w:cs="Times New Roman"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Молбу за продужетак статуса студента у школској 2023/24. години </w:t>
      </w:r>
    </w:p>
    <w:p>
      <w:pPr>
        <w:pStyle w:val="ListParagraph"/>
        <w:spacing w:lineRule="auto" w:line="240" w:beforeAutospacing="1" w:afterAutospacing="1"/>
        <w:contextualSpacing/>
        <w:jc w:val="both"/>
        <w:rPr>
          <w:rFonts w:ascii="Times New Roman" w:hAnsi="Times New Roman" w:eastAsia="Times New Roman" w:cs="Times New Roman"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</w:rPr>
      </w:r>
    </w:p>
    <w:p>
      <w:pPr>
        <w:pStyle w:val="ListParagraph"/>
        <w:spacing w:lineRule="auto" w:line="240" w:beforeAutospacing="1" w:afterAutospacing="1"/>
        <w:contextualSpacing/>
        <w:jc w:val="both"/>
        <w:rPr>
          <w:rFonts w:ascii="Times New Roman" w:hAnsi="Times New Roman" w:eastAsia="Times New Roman" w:cs="Times New Roman"/>
          <w:i/>
          <w:i/>
          <w:color w:val="00206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color w:val="002060"/>
          <w:sz w:val="24"/>
          <w:szCs w:val="24"/>
          <w:u w:val="single"/>
        </w:rPr>
        <w:t>Студенти доносе молбу приликом уписа, а упућује се на име продекана за студије другог и трећег степена, проф. др Дарка Надића. У молби је, поред општих података о студенту и називу програма, потребно навести колико  ЕСПБ бодова студент уписује у продуженој години (неположени испити, пријава и одбрана мастер рада...)</w:t>
      </w:r>
    </w:p>
    <w:p>
      <w:pPr>
        <w:pStyle w:val="ListParagraph"/>
        <w:spacing w:lineRule="auto" w:line="240" w:beforeAutospacing="1" w:afterAutospacing="1"/>
        <w:contextualSpacing/>
        <w:jc w:val="both"/>
        <w:rPr>
          <w:rFonts w:ascii="Times New Roman" w:hAnsi="Times New Roman" w:eastAsia="Times New Roman" w:cs="Times New Roman"/>
          <w:i/>
          <w:i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206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="0"/>
        <w:contextualSpacing/>
        <w:jc w:val="both"/>
        <w:rPr>
          <w:rFonts w:ascii="Times New Roman" w:hAnsi="Times New Roman" w:eastAsia="Times New Roman" w:cs="Times New Roman"/>
          <w:i/>
          <w:i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>попуњен ШВ образац (преузима се у канцеларији бр. 5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индекс са попуњеном страницом 5 (уписати само предмете и обавезе са бројем ЕСПБ које уписујете у продуженој години)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>доказ о уплати 3.500,00 динара на текући рачун Факултета 840-1838666-35, модел 97, позив на број 82070 – сврха:  продужетак рока за завршетак студија на МАС</w:t>
      </w:r>
    </w:p>
    <w:p>
      <w:pPr>
        <w:pStyle w:val="ListParagraph"/>
        <w:numPr>
          <w:ilvl w:val="0"/>
          <w:numId w:val="1"/>
        </w:numPr>
        <w:spacing w:lineRule="auto" w:line="240" w:before="0" w:afterAutospacing="1"/>
        <w:contextualSpacing/>
        <w:jc w:val="both"/>
        <w:rPr>
          <w:rFonts w:ascii="Times New Roman" w:hAnsi="Times New Roman" w:eastAsia="Times New Roman" w:cs="Times New Roman"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>доказ о уплати износа 100,00 динара на име учешћа у финансирању Универзитетског центра за развој каријере текући рачун: 840-1838666-35, модел: 97, позив на број 55-79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>Услов за добијање продужетка је уплаћена школарина за школску 2022/23. годину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>Упис ЕСПБ бодова у школској 2023/24. години плаћа се у четири рате по формули: висина школарине -124.000,00 динара / 60 X број ЕСПБ који се уписује у текућој години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> 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f2af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d20ec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20ec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041d1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1</Pages>
  <Words>286</Words>
  <Characters>1633</Characters>
  <CharactersWithSpaces>1916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3:01:00Z</dcterms:created>
  <dc:creator>sladjana.radovanovic</dc:creator>
  <dc:description/>
  <dc:language>en-US</dc:language>
  <cp:lastModifiedBy>sladjana.radovanovic</cp:lastModifiedBy>
  <dcterms:modified xsi:type="dcterms:W3CDTF">2023-09-14T1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