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24"/>
          <w:szCs w:val="24"/>
        </w:rPr>
        <w:t xml:space="preserve">Генерација уписана у прву годину 2022/23. године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24"/>
          <w:szCs w:val="24"/>
        </w:rPr>
        <w:t>уписује прву године 2. пут у школској 2023/24. години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24"/>
          <w:szCs w:val="24"/>
        </w:rPr>
        <w:t>Сви студенти мастер академских студија уписани у прву годину 2022/23. kоји желе да заврше своје студије, у обавези су да обаве упис у школску 2023/24. годину како би задржали статус студента до 30.09.2024. годин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 xml:space="preserve">Упис ће се обавити </w:t>
      </w:r>
      <w:r>
        <w:rPr>
          <w:rFonts w:eastAsia="Times New Roman" w:cs="Times New Roman" w:ascii="Times New Roman" w:hAnsi="Times New Roman"/>
          <w:b/>
          <w:color w:val="17365D" w:themeColor="text2" w:themeShade="bf"/>
          <w:sz w:val="24"/>
          <w:szCs w:val="24"/>
        </w:rPr>
        <w:t>24. и 25.</w:t>
      </w: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24"/>
          <w:szCs w:val="24"/>
        </w:rPr>
        <w:t xml:space="preserve"> октобра 2023</w:t>
      </w: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. године у канцеларији бр. 5 у периоду од </w:t>
      </w:r>
      <w:r>
        <w:rPr>
          <w:rFonts w:eastAsia="Times New Roman" w:cs="Times New Roman" w:ascii="Times New Roman" w:hAnsi="Times New Roman"/>
          <w:b/>
          <w:color w:val="17365D" w:themeColor="text2" w:themeShade="bf"/>
          <w:sz w:val="24"/>
          <w:szCs w:val="24"/>
        </w:rPr>
        <w:t>10:00 до 14:00</w:t>
      </w: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 часо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За упис је потребно припремити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Индекс са попуњеним страницама 2 и 3 (уписати називе предмета које је студент одабрао у првој години, статус предмета – обавезан или изборни означити са О или И) и број ЕСПБ бодове које носе наведени предме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На страницама индекса 4 и 5 студент уписује само називе предмета и обавеза са ЕСПБ бодовима које уписује у 2022/23 годи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Попуњен образац ШВ20 (преузима се у канцеларији бр. 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Доказ о уплати износа од 100,00 динара на име учешћа у финансирању Универзитетског центра за развој каријере текући рачун: 840-1838666-35, модел: 97, позив на број 55-7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У складу са Законом о изменама и допунама Закона о високом образовању Републике Србије („Сл. Гласник РС“ бр.73/18) и дописа Министарства просвете, науке и технолошког развоја Републике Србије бр. 612-00-02275/2018-06</w:t>
      </w: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24"/>
          <w:szCs w:val="24"/>
        </w:rPr>
        <w:t>, студенти мастер студија који су у школској 2022/23. години уписали прву годину студирања у статусу буџетског студента задржавају право да се финансирају из буџета и у школској 2023/24. годи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Упис ЕСПБ бодова за самофинансирајуће студенте у 2023/24 плаћа се по формули: висина школарине у сладу са Одлуком Савета за упис прве године 124.000,00 динара / 60 X број ЕСПБ који се уписује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ЕСПБ бодови за припрему, израду и одбрану мастер рада биће избрисани из предрачуна уколико студенти остваре наведене бодове најкасније до 25. фебруара 2023. године,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Услов за упис у 2023/24. годину је измирен износ укупне школарине за 2022/23. годин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7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67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78</Words>
  <Characters>1591</Characters>
  <CharactersWithSpaces>186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1:00Z</dcterms:created>
  <dc:creator>sladjana.radovanovic</dc:creator>
  <dc:description/>
  <dc:language>en-US</dc:language>
  <cp:lastModifiedBy>sladjana.radovanovic</cp:lastModifiedBy>
  <dcterms:modified xsi:type="dcterms:W3CDTF">2023-09-14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