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44061" w:themeColor="accent1" w:themeShade="80"/>
          <w:sz w:val="24"/>
          <w:szCs w:val="24"/>
        </w:rPr>
        <w:t>Продужетак рока за завршетак мастер академских студија за студенте генерације уписане 2023/24. годин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color w:val="244061" w:themeColor="accent1" w:themeShade="80"/>
        </w:rPr>
      </w:pPr>
      <w:r>
        <w:rPr>
          <w:rFonts w:cs="Times New Roman" w:ascii="Times New Roman" w:hAnsi="Times New Roman"/>
          <w:i/>
          <w:color w:val="244061" w:themeColor="accent1" w:themeShade="80"/>
        </w:rPr>
        <w:t>Обавештавају се студенти који нису у могућности да заврше своје студије, а којима истиче рок за завршетак студија у двоструком броју школских година до 14. новембра 2025. године, да могу добити  продужетак статуса студента за још годину да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>Студенти генерације уписане 2023/24. године имају могућност да продуже статус студента, упишу прву годину 3. пут у школској 2025/26. години и добију продужетак рока студија закључно са 14.10.2026. године, на основу одобрене молбе од стране продекана за студије другог и трећег степе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color w:val="244061" w:themeColor="accent1" w:themeShade="80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</w:rPr>
        <w:t xml:space="preserve"> </w:t>
      </w:r>
      <w:r>
        <w:rPr>
          <w:rFonts w:eastAsia="Times New Roman" w:cs="Times New Roman" w:ascii="Times New Roman" w:hAnsi="Times New Roman"/>
          <w:b/>
          <w:color w:val="244061" w:themeColor="accent1" w:themeShade="80"/>
        </w:rPr>
        <w:t xml:space="preserve">Продужена година студија 2025/26 траје до 14. октобра 2026. годин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>По истеку овог рока, студент губи статус студента и има могућност поновне пријаве на конкурс за упис на мастер академске студиј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 xml:space="preserve">Упис у школску 2025/26. годину ће се обавити </w:t>
      </w:r>
      <w:r>
        <w:rPr>
          <w:rFonts w:eastAsia="Times New Roman" w:cs="Times New Roman" w:ascii="Times New Roman" w:hAnsi="Times New Roman"/>
          <w:b/>
          <w:bCs/>
          <w:color w:val="244061" w:themeColor="accent1" w:themeShade="80"/>
        </w:rPr>
        <w:t>27 и 28. новембра 2025</w:t>
      </w:r>
      <w:r>
        <w:rPr>
          <w:rFonts w:eastAsia="Times New Roman" w:cs="Times New Roman" w:ascii="Times New Roman" w:hAnsi="Times New Roman"/>
          <w:color w:val="244061" w:themeColor="accent1" w:themeShade="80"/>
        </w:rPr>
        <w:t>. године у канцеларији бр. 5 у периоду од </w:t>
      </w:r>
      <w:r>
        <w:rPr>
          <w:rFonts w:eastAsia="Times New Roman" w:cs="Times New Roman" w:ascii="Times New Roman" w:hAnsi="Times New Roman"/>
          <w:b/>
          <w:bCs/>
          <w:color w:val="244061" w:themeColor="accent1" w:themeShade="80"/>
        </w:rPr>
        <w:t>11:00 до 13:00</w:t>
      </w:r>
      <w:r>
        <w:rPr>
          <w:rFonts w:eastAsia="Times New Roman" w:cs="Times New Roman" w:ascii="Times New Roman" w:hAnsi="Times New Roman"/>
          <w:color w:val="244061" w:themeColor="accent1" w:themeShade="80"/>
        </w:rPr>
        <w:t> часо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>За упис је потребно доне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>Молбу за продужетак статуса студента у школској 2025/26. години (пример молбе на крају обавештења)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i/>
          <w:i/>
          <w:color w:val="244061" w:themeColor="accent1" w:themeShade="80"/>
          <w:u w:val="single"/>
        </w:rPr>
      </w:pPr>
      <w:r>
        <w:rPr>
          <w:rFonts w:eastAsia="Times New Roman" w:cs="Times New Roman" w:ascii="Times New Roman" w:hAnsi="Times New Roman"/>
          <w:i/>
          <w:color w:val="244061" w:themeColor="accent1" w:themeShade="80"/>
          <w:u w:val="single"/>
        </w:rPr>
        <w:t>Студенти састављају молбу и доносе је приликом уписа, а упућује се на име продекана за студије другог и трећег степена, проф. др Марка Вековића. У молби је, поред општих података о студенту и називу програма, потребно навести колико ЕСПБ бодова студент уписује у продуженој години (неположени испити, пријава и одбрана мастер рада...)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i/>
          <w:i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 xml:space="preserve">попуњен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 xml:space="preserve">ШВ 20 образац </w:t>
        </w:r>
      </w:hyperlink>
      <w:r>
        <w:rPr>
          <w:rFonts w:eastAsia="Times New Roman" w:cs="Times New Roman" w:ascii="Times New Roman" w:hAnsi="Times New Roman"/>
          <w:color w:val="244061" w:themeColor="accent1" w:themeShade="80"/>
        </w:rPr>
        <w:t xml:space="preserve"> (образац можете преузети у канц.бр. 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 xml:space="preserve">индекс са попуњеном страницом бр. 6 (уписати само предмете и обавезе са бројем ЕСПБ које уписујете у продуженој години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>доказ о уплати 3.500,00 динара на текући рачун Факултета 840-1838666-35, модел 97, позив на број 82070 – сврха: молба за продужетак рока за завршетак студија на МАС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>доказ о уплати износа 3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>Услов за добијање продужетка статуса студента је уплаћена школарина за школску 2024/25. годи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  <w:t xml:space="preserve">Школарина за упис ЕСПБ бодова у школској 2025/26. години плаћа се у четири рате по формул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4061" w:themeColor="accent1" w:themeShade="80"/>
          <w:u w:val="single"/>
          <w:lang w:val="sr-CS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lang w:val="sr-CS"/>
        </w:rPr>
        <w:t xml:space="preserve">СШ = </w:t>
      </w:r>
      <w:r>
        <w:rPr>
          <w:rFonts w:eastAsia="Times New Roman" w:cs="Times New Roman" w:ascii="Times New Roman" w:hAnsi="Times New Roman"/>
          <w:color w:val="244061" w:themeColor="accent1" w:themeShade="80"/>
          <w:u w:val="single"/>
          <w:lang w:val="sr-CS"/>
        </w:rPr>
        <w:t xml:space="preserve">Ш </w:t>
      </w:r>
      <w:r>
        <w:rPr>
          <w:rFonts w:eastAsia="Times New Roman" w:cs="Times New Roman" w:ascii="Times New Roman" w:hAnsi="Times New Roman"/>
          <w:color w:val="244061" w:themeColor="accent1" w:themeShade="80"/>
          <w:u w:val="single"/>
          <w:lang w:val="sr-Latn-CS"/>
        </w:rPr>
        <w:t xml:space="preserve">X </w:t>
      </w:r>
      <w:r>
        <w:rPr>
          <w:rFonts w:eastAsia="Times New Roman" w:cs="Times New Roman" w:ascii="Times New Roman" w:hAnsi="Times New Roman"/>
          <w:color w:val="244061" w:themeColor="accent1" w:themeShade="80"/>
          <w:u w:val="single"/>
          <w:lang w:val="sr-CS"/>
        </w:rPr>
        <w:t>Е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4061" w:themeColor="accent1" w:themeShade="80"/>
          <w:lang w:val="sr-CS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lang w:val="sr-CS"/>
        </w:rPr>
        <w:t>6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44061" w:themeColor="accent1" w:themeShade="80"/>
          <w:lang w:val="sr-CS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lang w:val="sr-CS"/>
        </w:rPr>
        <w:t>СШ = сразмерна школарин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44061" w:themeColor="accent1" w:themeShade="80"/>
          <w:lang w:val="sr-CS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lang w:val="sr-CS"/>
        </w:rPr>
        <w:t>Ш = школарина за 60 ЕСПБ бод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lang w:val="sr-CS"/>
        </w:rPr>
        <w:t>ЕСПБ = број ЕСПБ бодова које носе предмети које студент уписује</w:t>
      </w:r>
      <w:r>
        <w:rPr>
          <w:rFonts w:eastAsia="Times New Roman" w:cs="Times New Roman" w:ascii="Times New Roman" w:hAnsi="Times New Roman"/>
          <w:b/>
          <w:color w:val="244061" w:themeColor="accent1" w:themeShade="80"/>
          <w:lang w:val="sr-CS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</w:rPr>
      </w:pPr>
      <w:r>
        <w:rPr>
          <w:rFonts w:eastAsia="Times New Roman" w:cs="Times New Roman" w:ascii="Times New Roman" w:hAnsi="Times New Roman"/>
          <w:color w:val="244061" w:themeColor="accent1" w:themeShade="8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Универзитет у Београду – Факултет политичких наук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Продекану за студије другог и трећег степен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Проф.др Марко Вековић, продекан за студије другог и трећег степен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</w:rPr>
        <w:t>МОЛБА ЗА ПРОДУЖЕТАК СТАТУСА СТУДЕНТ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</w:rPr>
        <w:t>НА МАСТЕР АКАДЕМСКИМ СТУДИЈАМ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Име и презиме: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бр. индекса: 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Молим Вас да ми одобрите продужетак статуса студента и упис у 2025/26. годину на мастер академским студијама у троструком броју школских година потребних за реализацију студијског програм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Број ЕСПБ бодова које уписујем у школску 2025/26. годину је  _________________(неположени испити, пријава мастер рада, завршни рад и сл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У Београду, __________________</w:t>
        <w:tab/>
        <w:tab/>
        <w:tab/>
        <w:tab/>
        <w:tab/>
        <w:t>Потпис студента:</w:t>
      </w:r>
    </w:p>
    <w:p>
      <w:pPr>
        <w:pStyle w:val="Normal"/>
        <w:pBdr>
          <w:bottom w:val="single" w:sz="12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</w:rPr>
        <w:t>РЕШЕЊЕ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Молба је поднета од стране студента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Напомена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У Београду, ____________</w:t>
        <w:tab/>
        <w:tab/>
        <w:tab/>
        <w:t>Продекан за студије другог и трећег степена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Проф.др Марко Ве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a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0ec3"/>
    <w:rPr>
      <w:b/>
      <w:bCs/>
    </w:rPr>
  </w:style>
  <w:style w:type="character" w:styleId="Emphasis">
    <w:name w:val="Emphasis"/>
    <w:basedOn w:val="DefaultParagraphFont"/>
    <w:uiPriority w:val="20"/>
    <w:qFormat/>
    <w:rsid w:val="00bf6cb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9226b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02f1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0e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41d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4;&#1042;%202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F256B3-C58E-4960-88BE-81FE1BAD6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473</Words>
  <Characters>2697</Characters>
  <CharactersWithSpaces>316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01:00Z</dcterms:created>
  <dc:creator>sladjana.radovanovic</dc:creator>
  <dc:description/>
  <dc:language>en-US</dc:language>
  <cp:lastModifiedBy>sladjana.radovanovic</cp:lastModifiedBy>
  <cp:lastPrinted>2025-10-01T08:29:00Z</cp:lastPrinted>
  <dcterms:modified xsi:type="dcterms:W3CDTF">2025-10-03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