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8"/>
          <w:szCs w:val="28"/>
        </w:rPr>
        <w:t>Генерација уписана у прву годину 2024/25. године уписује прву године 2. пут у школској 2025/26. годин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365D" w:themeColor="text2" w:themeShade="bf"/>
          <w:sz w:val="24"/>
          <w:szCs w:val="24"/>
        </w:rPr>
        <w:t xml:space="preserve">Сви студенти мастер академских студија уписани у прву годину 2024/25. који не одбране мастер рад до </w:t>
      </w: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14.11.2025.</w:t>
      </w:r>
      <w:r>
        <w:rPr>
          <w:rFonts w:eastAsia="Times New Roman" w:cs="Times New Roman" w:ascii="Times New Roman" w:hAnsi="Times New Roman"/>
          <w:bCs/>
          <w:color w:val="17365D" w:themeColor="text2" w:themeShade="bf"/>
          <w:sz w:val="24"/>
          <w:szCs w:val="24"/>
        </w:rPr>
        <w:t xml:space="preserve"> године имају могућност да заврше своје студије у двоструком броју школских година уписом у наредну школску годину. 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Упис ће се обавити 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25. и 26. новембра 2025. године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 у канцеларији бр.5 у периоду од </w:t>
      </w:r>
      <w:r>
        <w:rPr>
          <w:rFonts w:eastAsia="Times New Roman" w:cs="Times New Roman" w:ascii="Times New Roman" w:hAnsi="Times New Roman"/>
          <w:b/>
          <w:color w:val="17365D" w:themeColor="text2" w:themeShade="bf"/>
          <w:sz w:val="24"/>
          <w:szCs w:val="24"/>
        </w:rPr>
        <w:t>11:00 до 13:00</w:t>
      </w: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 часов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За упис је потребно припреми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Индекс са попуњеним страницама 2 и 3 (уписати називе предмета које је студент одабрао у првој години, статус предмета – обавезан или изборни означити са О или И) и број ЕСПБ бодове које носе наведени предмети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На страницама индекса 4 и 5 студент уписује само називе предмета и обавеза (стручна пракса пријава, израда и одбрана мастер рада и сл.) са бројем ЕСПБ бодова које уписујете у 2025/26 годину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Попуњен образац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ШВ20</w:t>
        </w:r>
      </w:hyperlink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 xml:space="preserve"> (може се преузети у канцеларији бр. 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Доказ о уплати износа од 300,00 динара на име учешћа у финансирању Универзитетског центра за развој каријере текући рачун: 840-1838666-35, модел: 97, позив на број 55-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365D" w:themeColor="text2" w:themeShade="bf"/>
          <w:sz w:val="24"/>
          <w:szCs w:val="24"/>
        </w:rPr>
        <w:t>Студенти мастер студија који су у школској 2024/25. години уписали прву годину студирања у статусу буџетског студента задржавају право да се финансирају из буџета Републике Србије и у школској 2025/26. години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Школарина се обрачунава сразмерно броју ЕСБП бодова за предмете  и обавезе које  студент није положио и може се измирити у 4 једнаке месечне рате. Формула за израчунавање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 xml:space="preserve">СШ = 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u w:val="single"/>
          <w:lang w:val="sr-CS"/>
        </w:rPr>
        <w:t xml:space="preserve">Ш 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u w:val="single"/>
          <w:lang w:val="sr-Latn-CS"/>
        </w:rPr>
        <w:t xml:space="preserve">X 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u w:val="single"/>
          <w:lang w:val="sr-CS"/>
        </w:rPr>
        <w:t>ЕСПБ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>60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>СШ = сразмерна школарин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>Ш = школарина за 60 ЕСПБ бодова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  <w:lang w:val="sr-CS"/>
        </w:rPr>
        <w:t>ЕСПБ = број ЕСПБ бодова које носе предмети и обавезе које студент уписује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Самофинансирајући студенти који до 25. фебруара 2026. године остваре ЕСПБ бодове за припрему, израду и одбрану мастер рада, у складу са Одлуком Савета Факултета биће ослобођени наведених бодова кориговањем предрачуна школарине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color w:val="17365D" w:themeColor="text2" w:themeShade="bf"/>
          <w:sz w:val="24"/>
          <w:szCs w:val="24"/>
        </w:rPr>
        <w:t>Услов за упис у 2025/26. годину је измирен износ укупне школарине за 2024/25.годину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Уписом у школску 2025/26. годину статус студента траје до 14.10.2026. године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Студенти неуписивањем наредне године губе статус студента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 w:themeColor="text2" w:themeShade="bf"/>
          <w:sz w:val="24"/>
          <w:szCs w:val="24"/>
        </w:rPr>
        <w:t>Напомена: Обавештење се односи само на студенте генерације 2024/25. годин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7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67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42;%20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1:00Z</dcterms:created>
  <dc:creator>sladjana.radovanovic</dc:creator>
  <dc:description/>
  <dc:language>en-US</dc:language>
  <cp:lastModifiedBy>sladjana.radovanovic</cp:lastModifiedBy>
  <cp:lastPrinted>2025-10-01T08:08:00Z</cp:lastPrinted>
  <dcterms:modified xsi:type="dcterms:W3CDTF">2025-10-03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