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XSpec="center" w:tblpY="376" w:topFromText="0" w:vertAnchor="margin"/>
        <w:tblW w:w="12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3"/>
        <w:gridCol w:w="1739"/>
        <w:gridCol w:w="1816"/>
        <w:gridCol w:w="3417"/>
      </w:tblGrid>
      <w:tr>
        <w:trPr>
          <w:trHeight w:val="24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Марина Сим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Поткул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27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1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Студије кул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06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Културна антрополог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0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Култура социјализма и постсоцијализ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0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Драган Симић, доц.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Сви предме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03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Центар за студије САД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Доц.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Трансатлантски однос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27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Центар за студије САД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Доц.др Стеван Недељковић, доц.др Милан Крстић, доц.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Анализа глобалних риз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01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Кабинет 81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Мултилатерална дипломат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03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Регионална сарадња на Балкан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0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Саша М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Историја СА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Доц. др Марина Панте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Стратешко и пројектно планирање у социјалној политиц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27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Доц. др Марина Панте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Демографски процеси и социјална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27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Драгана Митр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Политички систем и привредни развој – Кина и економије у успо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Геополитика и геоеконом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>08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>18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Политичка економија међународних одно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Доц. др Јелена Лонча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Политичка анализ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04.07</w:t>
            </w: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.202</w:t>
            </w:r>
            <w:r>
              <w:rPr>
                <w:rFonts w:ascii="Times New Roman" w:hAnsi="Times New Roman"/>
                <w:color w:val="008080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>
          <w:trHeight w:val="41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др Зоран Стојиљковић, доц. др Јелена Лончар, проф.др Душан Спас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Цивилно друштво и грађански активиза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04.07.2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>
          <w:trHeight w:val="59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Марко Симен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Историја феминистичких политичких иде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09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008080"/>
                <w:sz w:val="24"/>
                <w:szCs w:val="24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Феминистичка методологија и епистемолог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09.07.2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008080"/>
                <w:sz w:val="24"/>
                <w:szCs w:val="24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Доц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Политике родне равноправ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04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Др Адриана Захари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Савремене теорије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Савремене теорије родних идентит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05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 xml:space="preserve">Род, тело и сексуалност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09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абинет 94</w:t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Доц.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Политичка филозофија и питања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Феминизам и демократ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кабинет 109</w:t>
            </w:r>
          </w:p>
        </w:tc>
      </w:tr>
      <w:tr>
        <w:trPr>
          <w:trHeight w:val="9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Славиша Ор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Парламентаризам</w:t>
            </w:r>
            <w:r>
              <w:rPr>
                <w:rFonts w:ascii="Times New Roman" w:hAnsi="Times New Roman"/>
                <w:color w:val="008080"/>
                <w:sz w:val="24"/>
                <w:szCs w:val="24"/>
              </w:rPr>
              <w:t xml:space="preserve"> и модели демократ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Политички живот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Политичке партије и идеолог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27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Политичке партије и идеолог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04.07.2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Род и међународна безбеднос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 xml:space="preserve">Радове треба послати на </w:t>
            </w:r>
            <w:hyperlink r:id="rId2">
              <w:r>
                <w:rPr>
                  <w:rStyle w:val="InternetLink"/>
                  <w:rFonts w:ascii="Times New Roman" w:hAnsi="Times New Roman"/>
                  <w:color w:val="008080"/>
                  <w:sz w:val="24"/>
                  <w:szCs w:val="24"/>
                </w:rPr>
                <w:t>filip</w:t>
              </w:r>
              <w:r>
                <w:rPr>
                  <w:rStyle w:val="InternetLink"/>
                  <w:rFonts w:ascii="Times New Roman" w:hAnsi="Times New Roman"/>
                  <w:color w:val="008080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8080"/>
                  <w:sz w:val="24"/>
                  <w:szCs w:val="24"/>
                </w:rPr>
                <w:t>ejdus</w:t>
              </w:r>
              <w:r>
                <w:rPr>
                  <w:rStyle w:val="InternetLink"/>
                  <w:rFonts w:ascii="Times New Roman" w:hAnsi="Times New Roman"/>
                  <w:color w:val="008080"/>
                  <w:sz w:val="24"/>
                  <w:szCs w:val="24"/>
                  <w:lang w:val="sr-CS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008080"/>
                  <w:sz w:val="24"/>
                  <w:szCs w:val="24"/>
                </w:rPr>
                <w:t>fpn</w:t>
              </w:r>
              <w:r>
                <w:rPr>
                  <w:rStyle w:val="InternetLink"/>
                  <w:rFonts w:ascii="Times New Roman" w:hAnsi="Times New Roman"/>
                  <w:color w:val="008080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8080"/>
                  <w:sz w:val="24"/>
                  <w:szCs w:val="24"/>
                </w:rPr>
                <w:t>bg</w:t>
              </w:r>
              <w:r>
                <w:rPr>
                  <w:rStyle w:val="InternetLink"/>
                  <w:rFonts w:ascii="Times New Roman" w:hAnsi="Times New Roman"/>
                  <w:color w:val="008080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8080"/>
                  <w:sz w:val="24"/>
                  <w:szCs w:val="24"/>
                </w:rPr>
                <w:t>ac</w:t>
              </w:r>
              <w:r>
                <w:rPr>
                  <w:rStyle w:val="InternetLink"/>
                  <w:rFonts w:ascii="Times New Roman" w:hAnsi="Times New Roman"/>
                  <w:color w:val="008080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8080"/>
                  <w:sz w:val="24"/>
                  <w:szCs w:val="24"/>
                </w:rPr>
                <w:t>rs</w:t>
              </w:r>
            </w:hyperlink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Невенка Жегар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Вођење случаја у социјалном рад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01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Сања Домаз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Новинарство и фил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Креативно писање у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Увод у теорију медија и новинарских жанр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27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Синиша Тата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3472" w:leader="none"/>
              </w:tabs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. др Наталија Пер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Анализе социјалних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Здравствена и социјална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27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Маја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ЕУ као глобални акте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Правосуђе и унутрашњи послови Е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03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1:4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Кабинет професорке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Јасна Хрнч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Антисоцијално понаш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08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0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Доц. 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Глобална економија: структура, процеси, актер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Привредни систем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Међународна економија – теорија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Економска и монетарна ун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09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Сања Да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Права страна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Увод у право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Међународне пословне трансак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Политика конкуренц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01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3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 xml:space="preserve">Савремене међународне организације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Систем УН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>22.06. и 29.06. 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>09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Мирослав Брк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Менаџмент у социјалном рад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01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Доц. др Данка Нинковић Слав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Медијске публ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Анализа мед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Медијска репрезентација групних идентит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>28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Веран Станче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Одлучивање у јавном сектор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Етика јавног секто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08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7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>
          <w:trHeight w:val="3448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Проф. др Милош Хрња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Доц. др Јања Симентић Поп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Међународно хуманитарно право I и II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Дипломатско и конзуларно пра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Међународно избегличко пра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Употреба силе у међународном прав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Право и политика управљања миграцијама и азилом у Е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</w:rPr>
              <w:t>Мастер семинар</w:t>
            </w:r>
            <w:r>
              <w:rPr>
                <w:rFonts w:ascii="Times New Roman" w:hAnsi="Times New Roman"/>
                <w:color w:val="008080"/>
              </w:rPr>
              <w:t xml:space="preserve"> – упис оцена на модулима Међународна политка и МХ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08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Александра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Визуелна репрезентација полит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Специјализовано медијско извештав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Медији, култура и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Новинарске документарне форме у електронским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Уређивање медија – електронски медиј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0.07.2024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Ивана Дамњ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Демократија и насиљ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27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7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кабинет 110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Јелена Арс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Увод у медијациј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02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Милан Петрич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Теоријско-методолошке основе социјалног ра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Деонтолошке перспективе у систему социјалне зашти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09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Методолошка припрема за мастер ра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>27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Кабинет 49</w:t>
            </w:r>
          </w:p>
        </w:tc>
      </w:tr>
      <w:tr>
        <w:trPr>
          <w:trHeight w:val="71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Еколошка безбеднос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>27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6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Кабинет 49</w:t>
            </w:r>
          </w:p>
        </w:tc>
      </w:tr>
      <w:tr>
        <w:trPr>
          <w:trHeight w:val="83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Дејан Миленковић, 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Еколошко право и еколошки стандард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>27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Нова јавна упра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Управљање људским ресурси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27.06.2024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7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Доц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Јавна управа у Европској униј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Доц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Србија и Европска ун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кабинет бр. 42</w:t>
            </w:r>
          </w:p>
        </w:tc>
      </w:tr>
      <w:tr>
        <w:trPr>
          <w:trHeight w:val="99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Веселин Кља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Доц. др Марко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Уређивање медија – штамп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Увод у теорију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Односи с јавношћу у еколошкој политиц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27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Доц. др Марко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Предузетничко новинарс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27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4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Милан Јов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Душан Вуч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Избори и изборни систем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Изборни системи – дизајн и последиц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01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Снеж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 xml:space="preserve">Јавне услуге и ЛЕР          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 xml:space="preserve">Анализе јавних политика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Политика просторног планирања, градње и стамбена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0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7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Јасна В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Групна динамика и групни процес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26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 xml:space="preserve">10:00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Србија и сусед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Мрежа билатералних одно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 xml:space="preserve">Идентитети и другост на Балкану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Регионална сарадња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Мастер семина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08.07.2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Кабинет 81</w:t>
            </w:r>
          </w:p>
        </w:tc>
      </w:tr>
      <w:tr>
        <w:trPr>
          <w:trHeight w:val="53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Политички системи земаља у развој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Кабинет 84</w:t>
            </w:r>
          </w:p>
        </w:tc>
      </w:tr>
      <w:tr>
        <w:trPr>
          <w:trHeight w:val="47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Увод у компаративна истраживањ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80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Проф. др Марко Ве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Религија и савремени св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Религијски фундаментализам и екстрем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Политичка учења великих религ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09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Проф.др Растко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Православно богословље и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29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Проф. др Зоран Кинђ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Религија и мора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27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Проф. др Дарко На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Савремена еколошка политика и одрживи развој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Еколошк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Савремене социеколошке теор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Доц.др Марко Ву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Еколошки диверзит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27.06.2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  <w:lang w:val="sr-CS"/>
              </w:rPr>
              <w:t>Доц. др Деј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Међународноправна заштита људских 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Положај и заштита мањ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Међународно право и политика људских пра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0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Проф. др Ђорђе Пав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Теорије и политике правд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Револу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Радикална демократија, постдемократија и антидемократске теор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Демократизац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Уставни дизајн у новим демократија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Проф. др Добривоје Стан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Доц. др Лидија Мирков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Стилско-реторички портрети јавних личнос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Стилови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Реторика у електронским медији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27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0:00 до 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Проф. др Ана Чекерев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Миграцио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Глобализац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Социјалне службе и социјалне услуг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Проф. др Драган Симеу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Теорија и пракса превр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30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Проф. др Слободан Самарџ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Проф. др Бојан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Уставна политика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Управљање кризом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 xml:space="preserve">Управљање сложеним државним системим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Проф. др Бојан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Политичко у европској дра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Проф. др Часлав Коприви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Филозофија кул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Кабинет професора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Проф. др Душ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Буџетске институције и анализа буџета за јавну администрациј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0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r>
          </w:p>
        </w:tc>
      </w:tr>
      <w:tr>
        <w:trPr>
          <w:trHeight w:val="9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Проф. др Милош Бешић, доц. др Ивана Јак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 xml:space="preserve">Изборно понашање и изборна мотивациј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04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Проф.др Зоран Вес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Социјална заштита старијих особ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02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Доц. др Ивана Јакшић, проф.др Зоран Вес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Родно заснована дискриминација и насиљ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04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Проф. др Мирослав Бркић, доц. др Драгана Штеке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Системи социјалне зашти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30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1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Доц. др Драгана Штеке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Мултикултурални социјални рад и антидискиминаторне политике и пракс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30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1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Проф. др Бојан Вра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Политика отпора и грађанска непослушнос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Културни обрасци изборног понашањ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Административно понаш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Увод у политичке институције и јавну администрациј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Доц. 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Доц. др Никола Бељин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Нормативни модели демократ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Мултикултурализам и демократ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08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кабинет 109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Доц. др Стефан Сур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Консолидација и транзиција посткомунистичких друшта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Проф. др Слободан Мар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Културна антрополог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Слика другог / Слика западноевропског друг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Културе Балка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0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r>
          </w:p>
        </w:tc>
      </w:tr>
      <w:tr>
        <w:trPr>
          <w:trHeight w:val="127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Стратешко комуницирањ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Медији и друш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Дигитални маркетин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02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8080"/>
                <w:sz w:val="24"/>
                <w:szCs w:val="24"/>
                <w:lang w:val="sr-CS"/>
              </w:rPr>
              <w:t>кабинет 86</w:t>
            </w:r>
          </w:p>
        </w:tc>
      </w:tr>
      <w:tr>
        <w:trPr>
          <w:trHeight w:val="124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Доц. др Ана Милојевић, доц. др Данка Нинковић Слав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Медијска репрезентација групних идентитет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02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8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8080"/>
                <w:sz w:val="24"/>
                <w:szCs w:val="24"/>
                <w:lang w:val="sr-CS"/>
              </w:rPr>
              <w:t>кабинет 86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Доц. др Милан Крстић, доц.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Савремена спољно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Стратешко мишљење и спољн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Спољна политика СА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01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  <w:t>кабинет 81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Доц. др Стефан Сурлић, доц.др Деспот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Изградња институција на западном Балкан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Доц. др Никола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Истраживачке методе у јавној администрациј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Стручна пракса – упис у индек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02.07. и 04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5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Проф.др Милица Ку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Постновинарство – новинарство у новом медијском окружењ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Специјализовано извештав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27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Проф.др Зоран Чуп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Институције и процеси одлучивања 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Политичке странке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Еколошка политика Европске ун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Доц.др Сузана Михајловић Баб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Религ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Приступи и ефекти социјалне политик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01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8080"/>
                <w:lang w:val="sr-CS"/>
              </w:rPr>
            </w:pPr>
            <w:r>
              <w:rPr>
                <w:rFonts w:ascii="Times New Roman" w:hAnsi="Times New Roman"/>
                <w:b/>
                <w:color w:val="008080"/>
                <w:lang w:val="sr-CS"/>
              </w:rPr>
              <w:t>Проф. др Никола Марич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lang w:val="sr-CS"/>
              </w:rPr>
            </w:pPr>
            <w:r>
              <w:rPr>
                <w:rFonts w:ascii="Times New Roman" w:hAnsi="Times New Roman"/>
                <w:color w:val="008080"/>
                <w:lang w:val="sr-CS"/>
              </w:rPr>
              <w:t xml:space="preserve">Менаџмент медија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lang w:val="sr-CS"/>
              </w:rPr>
              <w:t xml:space="preserve">(рад послати професору 5 дана на ел. адресу: </w:t>
            </w:r>
            <w:hyperlink r:id="rId3">
              <w:r>
                <w:rPr>
                  <w:rStyle w:val="InternetLink"/>
                  <w:rFonts w:ascii="Times New Roman" w:hAnsi="Times New Roman"/>
                  <w:color w:val="008080"/>
                  <w:lang w:val="sr-CS"/>
                </w:rPr>
                <w:t>dr.maricic</w:t>
              </w:r>
              <w:r>
                <w:rPr>
                  <w:rStyle w:val="InternetLink"/>
                  <w:rFonts w:ascii="Times New Roman" w:hAnsi="Times New Roman"/>
                  <w:color w:val="008080"/>
                  <w:lang w:val="sr-Latn-CS"/>
                </w:rPr>
                <w:t>.nikola@</w:t>
              </w:r>
              <w:r>
                <w:rPr>
                  <w:rStyle w:val="InternetLink"/>
                  <w:rFonts w:ascii="Times New Roman" w:hAnsi="Times New Roman"/>
                  <w:color w:val="008080"/>
                </w:rPr>
                <w:t>gmail.com</w:t>
              </w:r>
            </w:hyperlink>
            <w:r>
              <w:rPr>
                <w:rFonts w:ascii="Times New Roman" w:hAnsi="Times New Roman"/>
                <w:color w:val="008080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04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Проф.др Синиша Атлаг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Изборно комуницир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Медији и избори – регулаторни аспек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27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Проф. др Дејан Јовић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Балкан у међународним и глобалним односима</w:t>
            </w:r>
            <w:r>
              <w:rPr>
                <w:rFonts w:ascii="Times New Roman" w:hAnsi="Times New Roman"/>
                <w:color w:val="00808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ascii="Times New Roman" w:hAnsi="Times New Roman"/>
                <w:color w:val="008080"/>
                <w:sz w:val="24"/>
                <w:szCs w:val="24"/>
              </w:rPr>
              <w:t>на почетку 21. ве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28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17:00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r>
          </w:p>
        </w:tc>
      </w:tr>
      <w:tr>
        <w:trPr>
          <w:trHeight w:val="424" w:hRule="atLeast"/>
        </w:trPr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29.06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09:00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r>
          </w:p>
        </w:tc>
      </w:tr>
      <w:tr>
        <w:trPr>
          <w:trHeight w:val="424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8080"/>
                <w:sz w:val="24"/>
                <w:szCs w:val="24"/>
              </w:rPr>
              <w:t>Проф. др Хрвоје Шпеха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Хришћанство, секуларизам и политичка интеграција Европ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  <w:t>02.07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8080"/>
                <w:sz w:val="24"/>
                <w:szCs w:val="24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808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РАСПОРЕД ИСПИТА НА МАСТЕР АКАДЕМСКИМ СТУДИЈАМА У ЈУЛСКОМ ИСПИТНОМ РОКУ 2024.</w:t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519430" cy="2183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793356536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</w:rPr>
                                <w:t>Page</w:t>
                              </w: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11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9pt;height:171.9pt;mso-wrap-distance-left:9pt;mso-wrap-distance-right:9pt;mso-wrap-distance-top:0pt;mso-wrap-distance-bottom:0pt;margin-top:296.1pt;mso-position-vertical:bottom;mso-position-vertical-relative:margin;margin-left:15.55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081632972"/>
                    </w:sdtPr>
                    <w:sdtContent>
                      <w:p>
                        <w:pPr>
                          <w:pStyle w:val="Footer"/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</w:rPr>
                          <w:t>Page</w:t>
                        </w: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11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9d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8d49de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d49de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d49de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d49d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49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d49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ejdus@fpn.bg.ac.rs" TargetMode="External"/><Relationship Id="rId3" Type="http://schemas.openxmlformats.org/officeDocument/2006/relationships/hyperlink" Target="mailto:dr.maricic.nikol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34</Words>
  <Characters>8747</Characters>
  <CharactersWithSpaces>1026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58:00Z</dcterms:created>
  <dc:creator>sladjana.radovanovic</dc:creator>
  <dc:description/>
  <dc:language>en-US</dc:language>
  <cp:lastModifiedBy>Sladjana Radovanovic</cp:lastModifiedBy>
  <dcterms:modified xsi:type="dcterms:W3CDTF">2024-06-18T06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