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о хуманитарно право и право људских пр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Зинд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.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на Кнежевић-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Јања Симентић Поп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599E5-8CDE-4EFE-AFC8-3D55B5EA4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