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о хуманитарно право и право људских пра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Јелена Зинд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0.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50.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Весна Кнежевић-Пред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илош Хрњаз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Дејан Павл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Јања Симентић Попо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3E969A-9CE2-44D3-AFC3-CA7D50CA0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1</TotalTime>
  <Application>LibreOffice/7.4.7.2$Linux_X86_64 LibreOffice_project/40$Build-2</Application>
  <AppVersion>15.0000</AppVersion>
  <Pages>2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Janja Simentić</cp:lastModifiedBy>
  <cp:lastPrinted>2019-07-12T08:08:00Z</cp:lastPrinted>
  <dcterms:modified xsi:type="dcterms:W3CDTF">2024-10-17T19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