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Катарина Митров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еодора Ђорђев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5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6,7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ђела Данилов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2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елена Миленков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3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9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рија Ви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1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аја Митр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4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7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1,8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7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Милица Чита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9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8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Тамара Рат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4,4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9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Данијела Лек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3,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0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Јадранка Машић Павл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8,6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1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Ана Цвета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2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8,3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2.</w:t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Урош Никол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15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57,6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Драган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Александар Милоше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илош Хрњаз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EF682A8-E1DD-41D2-81F4-D3011507CE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3</TotalTime>
  <Application>LibreOffice/7.4.7.2$Linux_X86_64 LibreOffice_project/40$Build-2</Application>
  <AppVersion>15.0000</AppVersion>
  <Pages>2</Pages>
  <Words>285</Words>
  <Characters>1631</Characters>
  <CharactersWithSpaces>19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0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3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72daba64d2fd0d3c5c1bb933ea4ed79769cc69ac78bbde60bb0e440ef1fb7</vt:lpwstr>
  </property>
</Properties>
</file>