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љов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фановић Лу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Александар Милош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ош Хрњаз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F53F14-733B-419D-9444-8808F2C15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2</Pages>
  <Words>229</Words>
  <Characters>1404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0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18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72daba64d2fd0d3c5c1bb933ea4ed79769cc69ac78bbde60bb0e440ef1fb7</vt:lpwstr>
  </property>
</Properties>
</file>