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други уписни рок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Вељовић Биљан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тефановић Лука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1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1,1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Александар Милош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ош Хрњаз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B838CB-6F52-47D6-BEB8-61F29B77BB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7</TotalTime>
  <Application>LibreOffice/7.4.7.2$Linux_X86_64 LibreOffice_project/40$Build-2</Application>
  <AppVersion>15.0000</AppVersion>
  <Pages>1</Pages>
  <Words>64</Words>
  <Characters>380</Characters>
  <CharactersWithSpaces>4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0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72daba64d2fd0d3c5c1bb933ea4ed79769cc69ac78bbde60bb0e440ef1fb7</vt:lpwstr>
  </property>
</Properties>
</file>