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4/2025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</w:rPr>
        <w:t xml:space="preserve">Назив студијског програма/модула: </w:t>
      </w:r>
      <w:r>
        <w:rPr>
          <w:szCs w:val="20"/>
          <w:lang w:val="sr-RS"/>
        </w:rPr>
        <w:t>Међународно хуманитарно право и право људских права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"/>
        <w:gridCol w:w="3544"/>
        <w:gridCol w:w="957"/>
        <w:gridCol w:w="959"/>
        <w:gridCol w:w="1770"/>
        <w:gridCol w:w="1222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Лескур Андре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49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34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93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Јовановић Ива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44.2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6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3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89.2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Димитријевић Неве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42.5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36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88.5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Васић Марија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38.6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34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82.6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Амиџић Биља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42.2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28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80.2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Лазовић Ана-Мариј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42.9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6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21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69.9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Козарски Милиц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38.3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3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68.3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Тица Катари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40.8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2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2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64.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Амиџић Јова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42.7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1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62.7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1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Видосављевић Петар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39.6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6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1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55.6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1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Поповић Александр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38.8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1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48.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1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Живковић Лазар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35.5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1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45.5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Проф. др Весна Кнежевић-Предић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Проф. др Милош Хрњаз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Проф. др Дејан Павловић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Доц. др Јања Симентић Поповић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F3E969A-9CE2-44D3-AFC3-CA7D50CA09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59</TotalTime>
  <Application>LibreOffice/7.4.7.2$Linux_X86_64 LibreOffice_project/40$Build-2</Application>
  <AppVersion>15.0000</AppVersion>
  <Pages>2</Pages>
  <Words>295</Words>
  <Characters>1685</Characters>
  <CharactersWithSpaces>19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46:00Z</dcterms:created>
  <dc:creator>M. Babic</dc:creator>
  <dc:description/>
  <dc:language>en-US</dc:language>
  <cp:lastModifiedBy>Janja Simentić</cp:lastModifiedBy>
  <cp:lastPrinted>2019-07-12T08:08:00Z</cp:lastPrinted>
  <dcterms:modified xsi:type="dcterms:W3CDTF">2024-10-03T20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