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о хуманитарно право и право људских пра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ескур Андреа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ановић Ивана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.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.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имитријевић Невена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.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ћ Маријана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.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миџић Биљ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.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азовић Ана-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.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зарски Мил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.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ица Кат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.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миџић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.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идосављевић Пета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5.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ић Алек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.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Живковић Лаза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.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.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на Кнежевић-Пре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ош Хрња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Јања Симентић Поп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89F223-AA8A-45D1-9FB4-C461FBF5E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0</TotalTime>
  <Application>LibreOffice/7.4.7.2$Linux_X86_64 LibreOffice_project/40$Build-2</Application>
  <AppVersion>15.0000</AppVersion>
  <Pages>2</Pages>
  <Words>310</Words>
  <Characters>1681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