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Prodekanu za studije II i III stepena, Prof.dr Darku Nadiću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Odeljenju 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olba za priznavanje položenih  ispita 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-master akademske studije-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_______________</w:t>
      </w:r>
      <w:r>
        <w:rPr>
          <w:rFonts w:ascii="Times New Roman" w:hAnsi="Times New Roman"/>
          <w:i/>
        </w:rPr>
        <w:t>naziv studijskog programa/modula</w:t>
      </w:r>
      <w:r>
        <w:rPr>
          <w:rFonts w:ascii="Times New Roman" w:hAnsi="Times New Roman"/>
        </w:rPr>
        <w:t>__________________</w:t>
      </w:r>
    </w:p>
    <w:p>
      <w:pPr>
        <w:pStyle w:val="Normal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  <w:t>Poštovani,</w:t>
      </w:r>
    </w:p>
    <w:p>
      <w:pPr>
        <w:pStyle w:val="Normal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Obraćam vam se molbom za priznavanje polozenih ispita iz prethodnog indeksa, radi upisa na master akademske studije u  skolskoj 2023/24 godini. Bio/la sa upisana na master akademske studije školske _______ na studijskom programu_______________.</w:t>
      </w:r>
    </w:p>
    <w:p>
      <w:pPr>
        <w:pStyle w:val="Normal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Molim Odeljenje da mi prizna navedene polozene ispite:</w:t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Naziv ispita (otkucati sve položene ispite sa ocenama)</w:t>
        <w:tab/>
        <w:tab/>
        <w:tab/>
        <w:t>Ocena</w:t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4.</w:t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5.</w:t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6.</w:t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7.</w:t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Pored polozenih ispita, molimo vas da navedete navedite  da li vam je usvojena prijava master rada</w:t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20"/>
          <w:tab w:val="left" w:pos="401" w:leader="none"/>
        </w:tabs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me i prezime i broj prethodnog  indeksa </w:t>
      </w:r>
    </w:p>
    <w:p>
      <w:pPr>
        <w:pStyle w:val="ListParagraph"/>
        <w:tabs>
          <w:tab w:val="clear" w:pos="720"/>
          <w:tab w:val="left" w:pos="401" w:leader="none"/>
        </w:tabs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20"/>
          <w:tab w:val="left" w:pos="401" w:leader="none"/>
        </w:tabs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</w:t>
      </w:r>
    </w:p>
    <w:p>
      <w:pPr>
        <w:pStyle w:val="ListParagraph"/>
        <w:tabs>
          <w:tab w:val="clear" w:pos="720"/>
          <w:tab w:val="left" w:pos="401" w:leader="none"/>
        </w:tabs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20"/>
          <w:tab w:val="left" w:pos="401" w:leader="none"/>
        </w:tabs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Prilog: Fotokopija indeksa ( prve strane i svih stranica gde su upisani položeni ispiti)</w:t>
      </w:r>
    </w:p>
    <w:p>
      <w:pPr>
        <w:pStyle w:val="ListParagraph"/>
        <w:tabs>
          <w:tab w:val="clear" w:pos="720"/>
          <w:tab w:val="left" w:pos="401" w:leader="none"/>
        </w:tabs>
        <w:spacing w:before="0" w:after="200"/>
        <w:contextualSpacing/>
        <w:rPr>
          <w:rFonts w:ascii="Times New Roman" w:hAnsi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26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267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34</Words>
  <Characters>770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40:00Z</dcterms:created>
  <dc:creator>sladjana.radovanovic</dc:creator>
  <dc:description/>
  <dc:language>en-US</dc:language>
  <cp:lastModifiedBy>sladjana.radovanovic</cp:lastModifiedBy>
  <cp:lastPrinted>2020-07-21T13:33:00Z</cp:lastPrinted>
  <dcterms:modified xsi:type="dcterms:W3CDTF">2023-09-08T1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