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руги уписни рок</w:t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Новинарст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ме и през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Анђела Ишић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2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78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Сара Секулић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1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77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елин Кља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</w:rPr>
        <w:t>Проф. др Сања Домазет Данич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Проф. др Лидија Мирков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3FEECA-7472-4C05-8341-C3A37F88F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2</TotalTime>
  <Application>LibreOffice/7.4.7.2$Linux_X86_64 LibreOffice_project/40$Build-2</Application>
  <AppVersion>15.0000</AppVersion>
  <Pages>1</Pages>
  <Words>64</Words>
  <Characters>484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9:00Z</dcterms:created>
  <dc:creator>M. Babic</dc:creator>
  <dc:description/>
  <dc:language>en-US</dc:language>
  <cp:lastModifiedBy>emina.lazovic</cp:lastModifiedBy>
  <cp:lastPrinted>2019-07-12T08:08:00Z</cp:lastPrinted>
  <dcterms:modified xsi:type="dcterms:W3CDTF">2024-10-22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