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РАВИЛА ПО КОЈИМА ЋЕ СЕ ВРШИТИ ПРОЗИВКА ЗА УПИС ПРВЕ ГОДИНЕ  ОСНОВНИХ АКАДЕМСКИХ СТУДИЈА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Прозивка за кандидате који су конкурисали за упис на ОАС Новинарство биће одржана </w:t>
      </w:r>
      <w:r>
        <w:rPr>
          <w:b/>
          <w:sz w:val="24"/>
          <w:szCs w:val="24"/>
          <w:lang w:val="sr-RS"/>
        </w:rPr>
        <w:t>у четвртак, 31. јула 2025</w:t>
      </w:r>
      <w:r>
        <w:rPr>
          <w:sz w:val="24"/>
          <w:szCs w:val="24"/>
          <w:lang w:val="sr-RS"/>
        </w:rPr>
        <w:t>. према утврђеном распореду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Сви кандидати са коначне ранг листе заинтересовани за упис </w:t>
      </w:r>
      <w:r>
        <w:rPr>
          <w:b/>
          <w:sz w:val="24"/>
          <w:szCs w:val="24"/>
          <w:lang w:val="sr-RS"/>
        </w:rPr>
        <w:t>морају бити присутни у простору утврђеном за прозивку у термину одређеном распоредом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>не мора бити лично присутан</w:t>
      </w:r>
      <w:r>
        <w:rPr>
          <w:sz w:val="24"/>
          <w:szCs w:val="24"/>
        </w:rPr>
        <w:t xml:space="preserve"> на прозивци.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Latn-CS"/>
        </w:rPr>
        <w:t>Сви присутни</w:t>
      </w:r>
      <w:r>
        <w:rPr>
          <w:sz w:val="24"/>
          <w:szCs w:val="24"/>
        </w:rPr>
        <w:t xml:space="preserve"> су у обавези да у миру и тишини прате прози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ндидати не смеју напуштати просторију све док се не јаве, односно док се прозивка не завр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леж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родекан ће започети прозивку. На самом почетку упознаће присутне са бројем слободних места на конкретном студијском програму. Прозивка ће се надаље обављати тако да продекан чита име и презиме кандидата са коначне ранг листе у складу са бројем ост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рених бодова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кан ће свако име и презиме прочитати три п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олико је кандидат конкурисао на више студијских програма за које се организује прозивка, на лицу места се опредељује који програм жели да упи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олико се лице не одазове ни у тренутку када га продекан трећи пут прозове по имену и презимен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сматраће се да је одус</w:t>
      </w:r>
      <w:r>
        <w:rPr>
          <w:sz w:val="24"/>
          <w:szCs w:val="24"/>
          <w:lang w:val="sr-Latn-CS"/>
        </w:rPr>
        <w:t>т</w:t>
      </w:r>
      <w:r>
        <w:rPr>
          <w:sz w:val="24"/>
          <w:szCs w:val="24"/>
        </w:rPr>
        <w:t xml:space="preserve">ао од упи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екан ће наставити са читањем имена и презимена кандидата који су се пласирали иза њ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андидат који се не одазове на прозивци у тренутку када се прочита његово име и презиме губи право уписа</w:t>
      </w:r>
      <w:r>
        <w:rPr>
          <w:sz w:val="24"/>
          <w:szCs w:val="24"/>
        </w:rPr>
        <w:t xml:space="preserve"> и може да се упише само у термину за прозивку за преостала места за студијски програм, тек када је продекан прочита</w:t>
      </w:r>
      <w:r>
        <w:rPr>
          <w:sz w:val="24"/>
          <w:szCs w:val="24"/>
          <w:lang w:val="sr-RS"/>
        </w:rPr>
        <w:t xml:space="preserve">о </w:t>
      </w:r>
      <w:r>
        <w:rPr>
          <w:sz w:val="24"/>
          <w:szCs w:val="24"/>
        </w:rPr>
        <w:t>последње име и презиме на коначној ранг листи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и то </w:t>
      </w:r>
      <w:bookmarkStart w:id="0" w:name="_GoBack"/>
      <w:bookmarkEnd w:id="0"/>
      <w:r>
        <w:rPr>
          <w:sz w:val="24"/>
          <w:szCs w:val="24"/>
        </w:rPr>
        <w:t>само ако је после прочитаног последњег имена и презимена на коначној ранг листи преостало места на студијском програ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колико оваквих кандидата има више, уписују се редом, на основу пласмана на ранг листи до попуњавања места на студијском програму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Београд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9.07.2025. године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 др Милош Хрњаз</w:t>
      </w:r>
    </w:p>
    <w:p>
      <w:pPr>
        <w:pStyle w:val="Normal"/>
        <w:ind w:firstLine="72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декан за студије првог степена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lang w:val="ru-RU"/>
                            </w:rPr>
                            <w:t>30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29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ru-RU"/>
                            </w:rPr>
                            <w:t>99;</w:t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>Факс</w:t>
                          </w:r>
                          <w:r>
                            <w:rPr>
                              <w:lang w:val="sr-Latn-CS"/>
                            </w:rPr>
                            <w:t>:</w:t>
                          </w:r>
                          <w:r>
                            <w:rPr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lang w:val="fr-FR"/>
                            </w:rPr>
                            <w:t>www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fpn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bg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ac</w:t>
                          </w:r>
                          <w:r>
                            <w:rPr>
                              <w:lang w:val="sr-CS"/>
                            </w:rPr>
                            <w:t>.</w:t>
                          </w:r>
                          <w:r>
                            <w:rPr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 w:val="false"/>
      <w:lang w:val="sr-Latn-CS"/>
    </w:rPr>
  </w:style>
  <w:style w:type="character" w:styleId="WW8Num2z0">
    <w:name w:val="WW8Num2z0"/>
    <w:qFormat/>
    <w:rPr>
      <w:rFonts w:ascii="Times New Roman" w:hAnsi="Times New Roman" w:eastAsia="N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NSimSu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Times New Roman"/>
      <w:color w:val="243F60"/>
      <w:lang w:val="en-AU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1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NSimSun" w:cs="Courier New"/>
      <w:lang w:val="en-US"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5:00Z</dcterms:created>
  <dc:creator>M. Babic</dc:creator>
  <dc:description/>
  <cp:keywords/>
  <dc:language>en-US</dc:language>
  <cp:lastModifiedBy>ivana.sunderic</cp:lastModifiedBy>
  <cp:lastPrinted>2023-06-30T12:30:00Z</cp:lastPrinted>
  <dcterms:modified xsi:type="dcterms:W3CDTF">2025-07-29T12:41:00Z</dcterms:modified>
  <cp:revision>5</cp:revision>
  <dc:subject/>
  <dc:title/>
</cp:coreProperties>
</file>