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АВИЛА ПО КОЈИМА ЋЕ СЕ ВРШИТИ ПРОЗИВКА ЗА УПИС ПРВЕ ГОДИНЕ  ОСНОВНИХ АКАДЕМСКИХ СТУДИЈ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Прозивка за кандидате који су конкурисали за упис на ОАС Новинарство биће одржана </w:t>
      </w:r>
      <w:r>
        <w:rPr>
          <w:b/>
          <w:sz w:val="24"/>
          <w:szCs w:val="24"/>
          <w:lang w:val="sr-RS"/>
        </w:rPr>
        <w:t>у среду, 3. јула 2024</w:t>
      </w:r>
      <w:r>
        <w:rPr>
          <w:sz w:val="24"/>
          <w:szCs w:val="24"/>
          <w:lang w:val="sr-RS"/>
        </w:rPr>
        <w:t>. у једном термину према утврђеном распоре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Сви кандидати са коначне ранг листе заинтересовани за упис </w:t>
      </w:r>
      <w:r>
        <w:rPr>
          <w:b/>
          <w:sz w:val="24"/>
          <w:szCs w:val="24"/>
          <w:lang w:val="sr-RS"/>
        </w:rPr>
        <w:t>морају бити присутни у простору утврђеном за прозивку у термину одређеном распоредом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ндидат </w:t>
      </w:r>
      <w:r>
        <w:rPr>
          <w:sz w:val="24"/>
          <w:szCs w:val="24"/>
          <w:u w:val="single"/>
        </w:rPr>
        <w:t>не мора бити лично присутан</w:t>
      </w:r>
      <w:r>
        <w:rPr>
          <w:sz w:val="24"/>
          <w:szCs w:val="24"/>
        </w:rPr>
        <w:t xml:space="preserve"> на прозивци.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Latn"/>
        </w:rPr>
        <w:t>Сви присутни</w:t>
      </w:r>
      <w:r>
        <w:rPr>
          <w:sz w:val="24"/>
          <w:szCs w:val="24"/>
        </w:rPr>
        <w:t xml:space="preserve"> су у обавези да у миру и тишини прате прози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ндидати не смеју напуштати просторију све док се не јаве, односно док се прозивка не завр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леж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започети прозивку. На самом почетку упознаће присутне са бројем слободних места на конкретном студијском програму. Прозивка ће се надаље обављати тако да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чита име и презиме кандидата са коначне ранг листе у складу са бројем ос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рених бодова. </w:t>
      </w:r>
    </w:p>
    <w:p>
      <w:pPr>
        <w:pStyle w:val="Normal"/>
        <w:jc w:val="both"/>
        <w:rPr>
          <w:sz w:val="24"/>
          <w:szCs w:val="24"/>
          <w:lang w:val="sr-Latn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свако име и презиме прочитати три пут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Уколико се лице не одазове ни у тренутку када га продеканка трећи пут прозове по имену и презимену сматраће се да је одус</w:t>
      </w:r>
      <w:r>
        <w:rPr>
          <w:sz w:val="24"/>
          <w:szCs w:val="24"/>
          <w:lang w:val="sr-Latn"/>
        </w:rPr>
        <w:t>т</w:t>
      </w:r>
      <w:r>
        <w:rPr>
          <w:sz w:val="24"/>
          <w:szCs w:val="24"/>
          <w:lang w:val="sr-RS"/>
        </w:rPr>
        <w:t xml:space="preserve">ао од уписа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наставити са читањем имена и презимена кандидата који су се пласирали иза њ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ндидат који се не одазове на прозивци у тренутку када се прочита његово име и презиме губи право уписа</w:t>
      </w:r>
      <w:r>
        <w:rPr>
          <w:sz w:val="24"/>
          <w:szCs w:val="24"/>
        </w:rPr>
        <w:t xml:space="preserve"> и може да се упише само у термину за прозивку за преостала места за студијски програм, тек када је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прочита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</w:rPr>
        <w:t xml:space="preserve"> последње име и презиме на коначној ранг лист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 то </w:t>
      </w:r>
      <w:bookmarkStart w:id="0" w:name="_GoBack"/>
      <w:bookmarkEnd w:id="0"/>
      <w:r>
        <w:rPr>
          <w:sz w:val="24"/>
          <w:szCs w:val="24"/>
        </w:rPr>
        <w:t>само ако је после прочитаног последњег имена и презимена на коначној ранг листи преостало места на студијском прогр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колико оваквих кандидата има више, уписују се редом, на основу пласмана на ранг листи до попуњавања места на студијском програму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еоград,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sr-RS"/>
        </w:rPr>
        <w:t>.06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 др Наталија Перишић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sr-RS"/>
        </w:rPr>
        <w:t xml:space="preserve">Продеканка за студије првог степена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lang w:val="sr-Latn-CS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Times New Roman"/>
      <w:color w:val="243F60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5:00Z</dcterms:created>
  <dc:creator>M. Babic</dc:creator>
  <dc:description/>
  <dc:language>en-US</dc:language>
  <cp:lastModifiedBy>ivana.sunderic</cp:lastModifiedBy>
  <cp:lastPrinted>2023-06-30T12:30:00Z</cp:lastPrinted>
  <dcterms:modified xsi:type="dcterms:W3CDTF">2024-06-27T13:25:00Z</dcterms:modified>
  <cp:revision>2</cp:revision>
  <dc:subject/>
  <dc:title/>
</cp:coreProperties>
</file>