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rPr/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 xml:space="preserve">Студијски програм: </w:t>
      </w:r>
      <w:r>
        <w:rPr>
          <w:b/>
          <w:i/>
          <w:sz w:val="28"/>
          <w:szCs w:val="28"/>
          <w:lang w:val="sr-CS"/>
        </w:rPr>
        <w:t>ОАС Политикологија</w:t>
      </w:r>
      <w:r>
        <w:rPr>
          <w:sz w:val="28"/>
          <w:szCs w:val="28"/>
          <w:lang w:val="sr-CS"/>
        </w:rPr>
        <w:tab/>
        <w:t xml:space="preserve">  </w:t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rPr/>
      </w:pPr>
      <w:r>
        <w:rPr>
          <w:sz w:val="28"/>
          <w:szCs w:val="28"/>
          <w:lang w:val="sr-CS"/>
        </w:rPr>
        <w:tab/>
        <w:t xml:space="preserve">                                </w:t>
      </w:r>
      <w:r>
        <w:rPr>
          <w:b/>
          <w:i/>
          <w:sz w:val="28"/>
          <w:szCs w:val="28"/>
          <w:lang w:val="sr-CS"/>
        </w:rPr>
        <w:t xml:space="preserve">ОАС Међународне студије    </w:t>
      </w:r>
    </w:p>
    <w:p>
      <w:pPr>
        <w:pStyle w:val="Normal"/>
        <w:tabs>
          <w:tab w:val="clear" w:pos="720"/>
          <w:tab w:val="left" w:pos="1371" w:leader="none"/>
          <w:tab w:val="center" w:pos="4513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А С П О Р Е Д</w:t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лагања пријемног испита</w:t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jc w:val="center"/>
        <w:rPr/>
      </w:pPr>
      <w:r>
        <w:rPr>
          <w:sz w:val="28"/>
          <w:szCs w:val="28"/>
          <w:lang w:val="sr-CS"/>
        </w:rPr>
        <w:t xml:space="preserve">(понедељак,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ју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2024</w:t>
      </w:r>
      <w:r>
        <w:rPr>
          <w:sz w:val="28"/>
          <w:szCs w:val="28"/>
          <w:lang w:val="sr-CS"/>
        </w:rPr>
        <w:t>. у 9 часова)</w:t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b/>
          <w:sz w:val="28"/>
          <w:szCs w:val="28"/>
          <w:lang w:val="sr-CS"/>
        </w:rPr>
        <w:t>ФАКУЛТЕТ ОРГАНИЗАЦИОНИХ НАУКА</w:t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еоград, Јове Илића 154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413375" cy="291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3337"/>
                              <w:gridCol w:w="112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РОЈ ПРИЈАВ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4" w:leader="none"/>
                                      <w:tab w:val="center" w:pos="22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НА КОНКУРС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 О Л А Ж Е  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У  САЛ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ind w:left="108" w:hanging="0"/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од бр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100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до бр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ЛА 0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(ниско приземљ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ind w:left="108" w:hanging="0"/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од бр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1064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до бр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ЛА Б0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(приземљ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ind w:left="108" w:hanging="0"/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од бр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1117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до бр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ЛА Б1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(читаониц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ind w:left="108" w:hanging="0"/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од бр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1167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до бр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Л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1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(високо приземљ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229.4pt;mso-wrap-distance-left:9pt;mso-wrap-distance-right:9pt;mso-wrap-distance-top:0pt;mso-wrap-distance-bottom:0pt;margin-top:13.55pt;mso-position-vertical-relative:text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3337"/>
                        <w:gridCol w:w="112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4" w:leader="none"/>
                                <w:tab w:val="center" w:pos="220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НА КОНКУРС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 О Л А Ж Е  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У  САЛИ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укупно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ind w:left="108" w:hanging="0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од бр.</w:t>
                            </w: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1002 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до бр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ЛА 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(ниско приземљ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ind w:left="108" w:hanging="0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од бр.</w:t>
                            </w: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1064 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до бр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ЛА Б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(приземљ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ind w:left="108" w:hanging="0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од бр.</w:t>
                            </w: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1117 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до бр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ЛА Б1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(читаониц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ind w:left="108" w:hanging="0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од бр.</w:t>
                            </w: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1167 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до бр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Л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1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(високо приземљ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909" w:leader="none"/>
        </w:tabs>
        <w:rPr/>
      </w:pPr>
      <w:r>
        <w:rPr>
          <w:b/>
          <w:sz w:val="28"/>
          <w:szCs w:val="28"/>
          <w:lang w:val="sr-RS"/>
        </w:rPr>
        <w:tab/>
      </w:r>
      <w:r>
        <w:rPr>
          <w:b/>
          <w:sz w:val="28"/>
          <w:szCs w:val="28"/>
          <w:u w:val="single"/>
          <w:lang w:val="sr-RS"/>
        </w:rPr>
        <w:t>Тест: Историја и Општа информисаност</w:t>
      </w:r>
    </w:p>
    <w:sectPr>
      <w:headerReference w:type="default" r:id="rId2"/>
      <w:type w:val="nextPage"/>
      <w:pgSz w:w="11906" w:h="16838"/>
      <w:pgMar w:left="840" w:right="62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766560" cy="922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389"/>
                            <w:gridCol w:w="2359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8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3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72.65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389"/>
                      <w:gridCol w:w="2359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19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8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8"/>
                              <w:szCs w:val="18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8"/>
                              <w:szCs w:val="18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8"/>
                              <w:szCs w:val="18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8"/>
                              <w:szCs w:val="18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3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52:00Z</dcterms:created>
  <dc:creator>M. Babic</dc:creator>
  <dc:description/>
  <cp:keywords/>
  <dc:language>en-US</dc:language>
  <cp:lastModifiedBy>ivana.sunderic</cp:lastModifiedBy>
  <cp:lastPrinted>2022-06-24T18:26:00Z</cp:lastPrinted>
  <dcterms:modified xsi:type="dcterms:W3CDTF">2024-06-21T15:20:00Z</dcterms:modified>
  <cp:revision>41</cp:revision>
  <dc:subject/>
  <dc:title> </dc:title>
</cp:coreProperties>
</file>