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Обавештење за студенте мастер академских студија генерације 2018/19 и ранијих генерација којима је истекао стату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Студенти којима је истекао статус студента имају могућност да заврше мастер академске студије уколико се поново упишу и пријаве на конкурс за упис за 2021/22. годин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sr-CS"/>
        </w:rPr>
        <w:t>Кандидати су у обавези да доставе сву потребну документацију за пријаву и упис која је наведена у тексту конкурса за упис у 2021/22. годину објављеног на сајту Факултета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Кандидатима који се пријаве на конкурс омогућава се да упуте молбу за признавање претходно положених испита у складу са важећом акредитацијом студијских програма/модул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Кандидат подноси молбу за признавање положених испита из претходног индекса на мастер студијама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Молба се упућује на име продекана за други и трећи степен, проф. др Веселина Кљајића, и одговарајућег Одељења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Молба се подноси приликом предаје документације на конкурс, а најкасније до 20.10.2021.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Уз молбу студент прилаже фотокопију индекса (прве странице где су наведени лични подаци и свих страница где су уписани положени испити)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Висина накнаде за подношење молбе за признавање ЕСПБ извноси 3.000,00 динара. Уплату за административне трошкове молбе за признавање испита,  извршити на рачун Факултета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-текући 840-1838666-35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-модел 97,  позив на број 82 070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Признавање положених испита износи 50% вредности ЕСПБ на студијском програму у текућој школској години на студијском програму на ком се признају ЕСПБ, односно 3 ЕСПБ по признатом испиту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9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Школарина се обрачунава по формули: висина школарине 124.000,00 динара / 60 X број ЕСПБ бодова који се уписује у првој години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4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24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4:00Z</dcterms:created>
  <dc:creator>sladjana.radovanovic</dc:creator>
  <dc:description/>
  <dc:language>en-US</dc:language>
  <cp:lastModifiedBy>sladjana.radovanovic</cp:lastModifiedBy>
  <cp:lastPrinted>2020-07-21T13:26:00Z</cp:lastPrinted>
  <dcterms:modified xsi:type="dcterms:W3CDTF">2021-10-14T1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