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бавештење за студенте мастер академских студија генерације 2020/21 и ранијих генерација којима је истекао статус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Студенти мастер академских студија генерације уписане у прву годину 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1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. године који не одбране мастер рад најкасније до 30.09.2023. године, као и студенти старијих генерација којима је истекао статус студента на мастер академским студијама, имају могућност да заврше своје студије уколико се пријаве на конкурс за упис за 2023/24. годину, поново се упишу и добију статус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андидати доносе сву потребну документацију за пријаву и упис, и у обавези су да изађу на пријемни испи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има који се пријаве на конкурс имају могућност да  упуте молбу за признавање претходно положених испита у складу са новом акредитацијом студијских програма/модула. 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Дарка Над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 приликом уписа уплаћују прву рату у износу од 31.000,00 динара. Након донете одлуке о признатим испитима, студентима ће бити коригован предрачун и умањенен износ наредних рата. 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3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sladjana.radovanovic</dc:creator>
  <dc:description/>
  <dc:language>en-US</dc:language>
  <cp:lastModifiedBy>sladjana.radovanovic</cp:lastModifiedBy>
  <cp:lastPrinted>2023-09-07T11:34:00Z</cp:lastPrinted>
  <dcterms:modified xsi:type="dcterms:W3CDTF">2023-09-0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