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Обавештење за студенте мастер академских студија генерације 2020/21 и ранијих генерација којима је истекао статус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Студенти мастер академских студија генерације уписане у прву годину 2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0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1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. године као и студенти старијих генерација којима је истекао статус студента на мастер академским студијама, имају могућност да заврше своје студије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>уколико се пријаве на конкурс за упис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 за 2023/24. годину, поново се упишу и добију статус студ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>Кандидати доносе сву потребну документацију за пријаву и упис, и у обавези су да изађу на пријемни испи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Кандидатима који се пријаве на конкурс имају могућност да  упуте молбу за признавање претходно положених испита у складу са новом акредитацијом студијских програма/модула. Кандидат подноси молбу за признавање положених испита из претходног индекса на мастер студијама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Молба се упућује на име продекана за други и трећи степен, проф. др Дарка Надића, и одговарајућег Одељења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олба се подноси приликом предаје документације на конкурс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 Уз молбу студент прилаже фотокопију индекса (прве странице где су наведени лични подаци и свих страница где су уписани положени испити)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Висина накнаде за подношење молбе за признавање ЕСПБ извноси 3.000,00 динара. Уплату за административне трошкове молбе за признавање испита,  извршити на рачун Факултета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текући 840-1838666-35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модел 97,  позив на број 82 070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Кандидати приликом уписа уплаћују прву рату у износу од 31.000,00 динара. Након донете одлуке о признатим испитима, студентима ће бити коригован предрачун и умањенен износ наредних рата. Признавање положених испита износи 50% вредности ЕСПБ на студијском програму у текућој школској години на студијском програму на ком се признају ЕСПБ, односно 3 ЕСПБ по признатом испиту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3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3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6:00Z</dcterms:created>
  <dc:creator>sladjana.radovanovic</dc:creator>
  <dc:description/>
  <dc:language>en-US</dc:language>
  <cp:lastModifiedBy>sladjana.radovanovic</cp:lastModifiedBy>
  <cp:lastPrinted>2023-09-07T11:34:00Z</cp:lastPrinted>
  <dcterms:modified xsi:type="dcterms:W3CDTF">2023-10-27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