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тије и партијски сис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нуарски испитни рок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товане колегинице и колег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ит из предмета Партије и партијски системи, који је одржан 2. септембра 2025. године, положили су сви студенти који имају 11 и више поена. Упис оцена у индекс и увид у тест одржаће се </w:t>
      </w:r>
      <w:r>
        <w:rPr>
          <w:rFonts w:cs="Times New Roman" w:ascii="Times New Roman" w:hAnsi="Times New Roman"/>
          <w:b/>
        </w:rPr>
        <w:t>13.9. у 11,00 у кабинету 92</w:t>
      </w:r>
      <w:r>
        <w:rPr>
          <w:rFonts w:cs="Times New Roman" w:ascii="Times New Roman" w:hAnsi="Times New Roman"/>
        </w:rPr>
        <w:t>. Упис оцена је обавез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2 поена - оцена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 поена – оцен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 поена – оцена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 поена – оцена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 поена – оцена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тати испита – јануарски испитни р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1980"/>
        <w:gridCol w:w="180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Број индек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Број по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Оцена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7/06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8/01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8/06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6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9/00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19/06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0/01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0/06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0/06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/00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/00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021/06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Славиша Орло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Душан Спасојевић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. др Деспот Ковачеви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173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3:00Z</dcterms:created>
  <dc:creator>User</dc:creator>
  <dc:description/>
  <dc:language>en-US</dc:language>
  <cp:lastModifiedBy>User</cp:lastModifiedBy>
  <dcterms:modified xsi:type="dcterms:W3CDTF">2025-09-0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