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ије и партијски сист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јунски</w:t>
      </w:r>
      <w:r>
        <w:rPr>
          <w:rFonts w:cs="Times New Roman" w:ascii="Times New Roman" w:hAnsi="Times New Roman"/>
          <w:b/>
          <w:sz w:val="28"/>
          <w:szCs w:val="28"/>
        </w:rPr>
        <w:t xml:space="preserve"> испитни рок 2024/20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Упи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а у индекс и увид у тест одржаће се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9. у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10,3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 кабинету 92. Упис оцена је обавез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12 поена - оцена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-14 поена – оцена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-16 поена – оцена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-18 поена – оцена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-20 поена – оцена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Резултати испита – </w:t>
      </w:r>
      <w:r>
        <w:rPr>
          <w:rFonts w:cs="Times New Roman" w:ascii="Times New Roman" w:hAnsi="Times New Roman"/>
          <w:b/>
          <w:lang w:val="sr-RS"/>
        </w:rPr>
        <w:t>јунски</w:t>
      </w:r>
      <w:r>
        <w:rPr>
          <w:rFonts w:cs="Times New Roman" w:ascii="Times New Roman" w:hAnsi="Times New Roman"/>
          <w:b/>
        </w:rPr>
        <w:t xml:space="preserve"> испитни 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Style w:val="TableGrid"/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8"/>
        <w:gridCol w:w="1980"/>
        <w:gridCol w:w="1800"/>
      </w:tblGrid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Број индекс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Број пое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Оцена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018/01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018/065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019/06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019/066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019/15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020/062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020/063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020/063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Latn-RS"/>
              </w:rPr>
            </w:pPr>
            <w:bookmarkStart w:id="0" w:name="_Hlk209606990"/>
            <w:bookmarkEnd w:id="0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021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sr-Latn-RS" w:eastAsia="en-US" w:bidi="ar-SA"/>
              </w:rPr>
              <w:t>/00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021/01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021/01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021/06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209606990"/>
      <w:bookmarkStart w:id="2" w:name="_Hlk208833252"/>
      <w:bookmarkStart w:id="3" w:name="_Hlk209606990"/>
      <w:bookmarkStart w:id="4" w:name="_Hlk208833252"/>
      <w:bookmarkEnd w:id="3"/>
      <w:bookmarkEnd w:id="4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. др Славиша Орловић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. др Душан Спасојевић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ц. др Деспот Ковачевић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0abd"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2173d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2</Words>
  <Characters>528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47:00Z</dcterms:created>
  <dc:creator>User</dc:creator>
  <dc:description/>
  <dc:language>en-US</dc:language>
  <cp:lastModifiedBy>despot.kov@gmail.com Acer</cp:lastModifiedBy>
  <dcterms:modified xsi:type="dcterms:W3CDTF">2025-09-24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