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4/2025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szCs w:val="20"/>
          <w:u w:val="single"/>
        </w:rPr>
        <w:t>Политичка аналитика – партије, избори, демoкратиј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0"/>
        <w:gridCol w:w="3403"/>
        <w:gridCol w:w="957"/>
        <w:gridCol w:w="959"/>
        <w:gridCol w:w="1723"/>
        <w:gridCol w:w="1204"/>
      </w:tblGrid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адош Митров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5,6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5,62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Нина Павлов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5,2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5,25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Душко Петков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6,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6,6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Нинослав Јованов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,8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0,8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Будући да је кандидат Радош Митровић током ранијих студија на мастер академским студијама имао статус буџетског студента, услове за финансирање из буџета имају преостала три кандидата: Нина Павловић, Душко Петковић  Нинослав Јовановић.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Славиша Орло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Душан Спасоје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Доц. др Деспот Ковачевић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28127F0-ED29-4E7E-A294-E6333C4045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0</TotalTime>
  <Application>LibreOffice/7.4.7.2$Linux_X86_64 LibreOffice_project/40$Build-2</Application>
  <AppVersion>15.0000</AppVersion>
  <Pages>2</Pages>
  <Words>275</Words>
  <Characters>1610</Characters>
  <CharactersWithSpaces>18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15:00Z</dcterms:created>
  <dc:creator>M. Babic</dc:creator>
  <dc:description/>
  <dc:language>en-US</dc:language>
  <cp:lastModifiedBy>sladjana.radovanovic</cp:lastModifiedBy>
  <cp:lastPrinted>2020-10-09T15:44:00Z</cp:lastPrinted>
  <dcterms:modified xsi:type="dcterms:W3CDTF">2024-10-08T1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