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II уписном рок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oкрат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0"/>
        <w:gridCol w:w="3403"/>
        <w:gridCol w:w="957"/>
        <w:gridCol w:w="959"/>
        <w:gridCol w:w="1723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кић Ив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иљана Димч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. 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еспот Ковач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D8CC80-CC18-4375-B835-7C6830BC4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2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M. Babic</dc:creator>
  <dc:description/>
  <dc:language>en-US</dc:language>
  <cp:lastModifiedBy>User</cp:lastModifiedBy>
  <cp:lastPrinted>2020-10-09T15:44:00Z</cp:lastPrinted>
  <dcterms:modified xsi:type="dcterms:W3CDTF">2024-10-18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