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oкрат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3"/>
        <w:gridCol w:w="957"/>
        <w:gridCol w:w="959"/>
        <w:gridCol w:w="1723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адош Митр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5,6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Нина Павл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5,2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Душко Пет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6,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Нинослав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0,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Будући да је кандидат Радош Митровић током ранијих студија на мастер академским студијама имао статус буџетског студента, услове за финансирање из буџета имају преостала три кандидата: Нина Павловић, Душко Петковић  Нинослав Јовановић.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еспот Ковач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0F4B9-AECA-421B-A977-3967EF8FD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  <Pages>2</Pages>
  <Words>281</Words>
  <Characters>1619</Characters>
  <CharactersWithSpaces>18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5:00Z</dcterms:created>
  <dc:creator>M. Babic</dc:creator>
  <dc:description/>
  <dc:language>en-US</dc:language>
  <cp:lastModifiedBy>perspektive</cp:lastModifiedBy>
  <cp:lastPrinted>2020-10-09T15:44:00Z</cp:lastPrinted>
  <dcterms:modified xsi:type="dcterms:W3CDTF">2024-10-0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