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Политичка социологија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2024/2025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  <w:lang w:val="sr-RS"/>
        </w:rPr>
      </w:pPr>
      <w:r>
        <w:rPr>
          <w:rFonts w:ascii="Cambria" w:hAnsi="Cambria" w:asciiTheme="majorHAnsi" w:hAnsiTheme="majorHAnsi"/>
          <w:b/>
          <w:sz w:val="24"/>
          <w:szCs w:val="24"/>
          <w:lang w:val="sr-RS"/>
        </w:rPr>
        <w:t>Резултати испита у фебруарском року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4"/>
          <w:szCs w:val="24"/>
          <w:lang w:val="sr-RS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Литература за испит: </w:t>
      </w:r>
      <w:r>
        <w:rPr>
          <w:rFonts w:ascii="Cambria" w:hAnsi="Cambria" w:asciiTheme="majorHAnsi" w:hAnsiTheme="majorHAnsi"/>
          <w:b/>
          <w:sz w:val="24"/>
          <w:szCs w:val="24"/>
        </w:rPr>
        <w:t>Slaviša Orlović</w:t>
      </w:r>
      <w:r>
        <w:rPr>
          <w:rFonts w:ascii="Cambria" w:hAnsi="Cambria" w:asciiTheme="majorHAnsi" w:hAnsiTheme="majorHAnsi"/>
          <w:sz w:val="24"/>
          <w:szCs w:val="24"/>
        </w:rPr>
        <w:t xml:space="preserve">, </w:t>
      </w:r>
      <w:r>
        <w:rPr>
          <w:rFonts w:ascii="Cambria" w:hAnsi="Cambria" w:asciiTheme="majorHAnsi" w:hAnsiTheme="majorHAnsi"/>
          <w:b/>
          <w:i/>
          <w:sz w:val="24"/>
          <w:szCs w:val="24"/>
        </w:rPr>
        <w:t>Politička sociologija</w:t>
      </w:r>
      <w:r>
        <w:rPr>
          <w:rFonts w:ascii="Cambria" w:hAnsi="Cambria" w:asciiTheme="majorHAnsi" w:hAnsiTheme="majorHAnsi"/>
          <w:sz w:val="24"/>
          <w:szCs w:val="24"/>
        </w:rPr>
        <w:t>, (2019), Fakultet političkih nauka Univerziteta u Beogradu, Beograd.</w:t>
      </w:r>
      <w:r>
        <w:rPr>
          <w:rFonts w:ascii="Cambria" w:hAnsi="Cambria" w:asciiTheme="majorHAnsi" w:hAnsiTheme="majorHAnsi"/>
          <w:sz w:val="24"/>
          <w:szCs w:val="24"/>
          <w:lang w:val="sr-RS"/>
        </w:rPr>
        <w:t xml:space="preserve"> Литература је доступна у књижари </w:t>
      </w:r>
      <w:r>
        <w:rPr>
          <w:rFonts w:ascii="Cambria" w:hAnsi="Cambria" w:asciiTheme="majorHAnsi" w:hAnsiTheme="majorHAnsi"/>
          <w:b/>
          <w:bCs/>
          <w:i/>
          <w:iCs/>
          <w:sz w:val="24"/>
          <w:szCs w:val="24"/>
          <w:lang w:val="sr-Latn-RS"/>
        </w:rPr>
        <w:t>Zepter Book World</w:t>
      </w:r>
      <w:r>
        <w:rPr>
          <w:rFonts w:ascii="Cambria" w:hAnsi="Cambria" w:asciiTheme="majorHAnsi" w:hAnsiTheme="majorHAnsi"/>
          <w:sz w:val="24"/>
          <w:szCs w:val="24"/>
          <w:lang w:val="sr-Latn-RS"/>
        </w:rPr>
        <w:t xml:space="preserve">, </w:t>
      </w:r>
      <w:r>
        <w:rPr>
          <w:rFonts w:ascii="Cambria" w:hAnsi="Cambria" w:asciiTheme="majorHAnsi" w:hAnsiTheme="majorHAnsi"/>
          <w:sz w:val="24"/>
          <w:szCs w:val="24"/>
          <w:lang w:val="sr-RS"/>
        </w:rPr>
        <w:t>Кнеза Михаила 42, Београд.</w:t>
      </w:r>
    </w:p>
    <w:p>
      <w:pPr>
        <w:pStyle w:val="NoSpacing"/>
        <w:jc w:val="both"/>
        <w:rPr>
          <w:rFonts w:ascii="Cambria" w:hAnsi="Cambria" w:asciiTheme="majorHAnsi" w:hAnsiTheme="majorHAnsi"/>
          <w:sz w:val="24"/>
          <w:szCs w:val="24"/>
          <w:lang w:val="sr-RS"/>
        </w:rPr>
      </w:pPr>
      <w:r>
        <w:rPr>
          <w:rFonts w:asciiTheme="majorHAnsi" w:hAnsiTheme="majorHAnsi" w:ascii="Cambria" w:hAnsi="Cambria"/>
          <w:sz w:val="24"/>
          <w:szCs w:val="24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  <w:lang w:val="sr-RS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lang w:val="sr-RS"/>
        </w:rPr>
        <w:t xml:space="preserve">Упис оцена и увид у тест одржаће се 18. септембра у 15:00 у кабинету 92. </w:t>
      </w:r>
      <w:r>
        <w:rPr>
          <w:rFonts w:ascii="Cambria" w:hAnsi="Cambria" w:asciiTheme="majorHAnsi" w:hAnsiTheme="majorHAnsi"/>
          <w:b/>
          <w:bCs/>
          <w:sz w:val="24"/>
          <w:szCs w:val="24"/>
          <w:u w:val="single"/>
          <w:lang w:val="sr-RS"/>
        </w:rPr>
        <w:t>Упис оцена је обавезан за све студенте који су положили испит.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  <w:lang w:val="sr-RS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lang w:val="sr-RS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lang w:val="sr-RS"/>
        </w:rPr>
        <w:t>Студенти који не упишу оцену, рачунаће се као да нису прихватили оцену и мораће поново да полажу испит. Последњи рок за упис оцена из јануарског и фебруарског рока је 18. септембар. Студенти нису у обавези да дођу лично на упис.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  <w:lang w:val="sr-RS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lang w:val="sr-RS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Резултати испита у јануарском року - студенти који су полагали целокупно градиво (Тест 1)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>Испит из Политичке социлогије положили су сви студенти који имају 51 и више поена.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tbl>
      <w:tblPr>
        <w:tblStyle w:val="TableGrid"/>
        <w:tblW w:w="7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индекс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поен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Оцена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bookmarkStart w:id="0" w:name="_Hlk208827819"/>
            <w:bookmarkStart w:id="1" w:name="_Hlk208827862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18/03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18/06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1/044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bookmarkStart w:id="2" w:name="_Hlk208827819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  <w:bookmarkEnd w:id="2"/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0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2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4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2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2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2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27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28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1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3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48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5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66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4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2/066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2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3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4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4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5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5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6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bookmarkStart w:id="3" w:name="_Hlk208827862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  <w:bookmarkEnd w:id="3"/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8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8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0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1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1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2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4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4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4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4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6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2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3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3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3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2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3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3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4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3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3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4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5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6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8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4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5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6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6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6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023/063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hr-HR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5</w:t>
            </w:r>
          </w:p>
        </w:tc>
      </w:tr>
    </w:tbl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Резултати испита у фебраурском испитном року - студенти који су положили колоквијум 2023. и након тога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Latn-RS"/>
        </w:rPr>
        <w:t xml:space="preserve"> (Tes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т 2)</w:t>
      </w:r>
    </w:p>
    <w:p>
      <w:pPr>
        <w:pStyle w:val="NoSpacing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 xml:space="preserve">У табели су резултати теста (0-50 поена). Оцена се израчунава тако што се број поена са теста сабере са предиспитним бодовима који су уписани у индекс (0-50 поена). Испит су положили сви студенти који имају 51 поен и више. 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Упис оцена је обавезан за све студенте који су положили испит. Студенти који не упишу оцену, рачунаће се као да нису прихватили оцену и мораће поново да полажу испит.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tbl>
      <w:tblPr>
        <w:tblStyle w:val="TableGrid"/>
        <w:tblpPr w:vertAnchor="text" w:horzAnchor="text" w:leftFromText="180" w:rightFromText="180" w:tblpX="0" w:tblpY="1"/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429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индекс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поена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bookmarkStart w:id="4" w:name="_Hlk208827924_Copy_1"/>
            <w:bookmarkStart w:id="5" w:name="_Hlk208827917_Copy_1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7/049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11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62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bookmarkStart w:id="6" w:name="_Hlk208827917_Copy_1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4</w:t>
            </w:r>
            <w:bookmarkEnd w:id="6"/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63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65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20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bookmarkStart w:id="7" w:name="_Hlk208827924_Copy_1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</w:t>
            </w:r>
            <w:bookmarkEnd w:id="7"/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22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09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0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0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3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5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9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43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44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47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48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49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49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60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63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00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7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12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15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21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23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24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24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25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27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30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40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42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42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7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48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62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063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1/150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05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07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11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1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3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7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5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6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8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8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8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9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29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7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30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30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40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42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45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46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48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61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62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63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64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64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2/0834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</w:t>
            </w:r>
          </w:p>
        </w:tc>
      </w:tr>
    </w:tbl>
    <w:p>
      <w:pPr>
        <w:pStyle w:val="NoSpacing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/>
        <w:br w:type="textWrapping" w:clear="all"/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Резултати испита у фебруарском испитном року - студенти који су положили колоквијум пре 2023. (Тест 3)</w:t>
      </w:r>
    </w:p>
    <w:p>
      <w:pPr>
        <w:pStyle w:val="NoSpacing"/>
        <w:rPr>
          <w:rFonts w:ascii="Cambria" w:hAnsi="Cambria" w:asciiTheme="majorHAnsi" w:hAnsiTheme="majorHAnsi"/>
          <w:sz w:val="20"/>
          <w:szCs w:val="20"/>
          <w:lang w:val="sr-Latn-RS"/>
        </w:rPr>
      </w:pPr>
      <w:r>
        <w:rPr>
          <w:rFonts w:asciiTheme="majorHAnsi" w:hAnsiTheme="majorHAnsi" w:ascii="Cambria" w:hAnsi="Cambria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 xml:space="preserve">У табели су резултати теста (0-50 поена). Оцена се израчунава тако што се број поена са теста сабере са предиспитним бодовима који су уписани у индекс (0-50 поена). Испит су положили сви студенти који имају 51 поен и више. 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 xml:space="preserve">Упис оцена је обавезан за све студенте који су положили испит. </w:t>
      </w:r>
      <w:bookmarkStart w:id="8" w:name="_Hlk208832597"/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Студенти који не упишу оцену, рачунаће се као да нису прихватили оцену и мораће поново да полажу испит.</w:t>
      </w:r>
      <w:bookmarkEnd w:id="8"/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tbl>
      <w:tblPr>
        <w:tblStyle w:val="TableGrid"/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429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индекс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поена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bookmarkStart w:id="9" w:name="_Hlk208827975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1/084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1/084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3/020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bookmarkStart w:id="10" w:name="_Hlk208827975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9</w:t>
            </w:r>
            <w:bookmarkEnd w:id="10"/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4/085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6/004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6/0236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23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26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26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43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8/066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7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05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118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7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45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46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47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48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61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62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62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3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64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19/064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10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6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7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7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2020/0299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sr-RS" w:eastAsia="zh-CN" w:bidi="ar-SA"/>
              </w:rPr>
              <w:t>15</w:t>
            </w:r>
          </w:p>
        </w:tc>
      </w:tr>
    </w:tbl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rmal"/>
        <w:jc w:val="right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ab/>
        <w:tab/>
        <w:tab/>
        <w:tab/>
        <w:tab/>
        <w:tab/>
        <w:tab/>
        <w:tab/>
        <w:t>Проф. др Славиша Орловић</w:t>
      </w:r>
    </w:p>
    <w:p>
      <w:pPr>
        <w:pStyle w:val="Normal"/>
        <w:ind w:left="5040" w:firstLine="720"/>
        <w:jc w:val="right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>Доц. др Деспот Ковач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pPr>
      <w:spacing w:lineRule="auto" w:line="240"/>
      <w:jc w:val="left"/>
    </w:pPr>
    <w:rPr>
      <w:rFonts w:ascii="Times New Roman" w:hAnsi="Times New Roman" w:eastAsia="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uiPriority w:val="59"/>
    <w:pPr>
      <w:jc w:val="both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15</Words>
  <Characters>3510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46:00Z</dcterms:created>
  <dc:creator>User</dc:creator>
  <dc:description/>
  <dc:language>en-US</dc:language>
  <cp:lastModifiedBy>despot.kov@gmail.com Acer</cp:lastModifiedBy>
  <cp:lastPrinted>2025-09-13T07:50:00Z</cp:lastPrinted>
  <dcterms:modified xsi:type="dcterms:W3CDTF">2025-09-15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C755BC994AC8A425DC3CAD2E2031_13</vt:lpwstr>
  </property>
  <property fmtid="{D5CDD505-2E9C-101B-9397-08002B2CF9AE}" pid="3" name="KSOProductBuildVer">
    <vt:lpwstr>1033-12.2.0.22530</vt:lpwstr>
  </property>
</Properties>
</file>