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литичке институције, јавна администрација и јавни сектор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5"/>
        <w:gridCol w:w="958"/>
        <w:gridCol w:w="959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вана Белић (Б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8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7,4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Едис Муминовић (Б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7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3,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јана Бараћ (Б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2,9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хаило Гај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6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8,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Пав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Бојан Вран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Иван Станој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71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3F00A3-D651-486C-91EA-552272ACD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8</TotalTime>
  <Application>LibreOffice/7.4.7.2$Linux_X86_64 LibreOffice_project/40$Build-2</Application>
  <AppVersion>15.0000</AppVersion>
  <Pages>2</Pages>
  <Words>248</Words>
  <Characters>1462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4-10-08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