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итичке институције, јавна администрација и јавни сектор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8"/>
        <w:gridCol w:w="959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ајић Никол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3,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Немањ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Бојан Вран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Иван Станој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798D3F-F394-4AC0-B4D1-7E942E4AE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1</TotalTime>
  <Application>LibreOffice/7.4.7.2$Linux_X86_64 LibreOffice_project/40$Build-2</Application>
  <AppVersion>15.0000</AppVersion>
  <Pages>1</Pages>
  <Words>66</Words>
  <Characters>506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07-12T08:08:00Z</cp:lastPrinted>
  <dcterms:modified xsi:type="dcterms:W3CDTF">2024-10-18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