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итичке институције, јавна администрација и јавни сектор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545"/>
        <w:gridCol w:w="958"/>
        <w:gridCol w:w="959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Ивана Бел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8</w:t>
            </w: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7</w:t>
            </w: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Едис Муми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7</w:t>
            </w: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3</w:t>
            </w: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Бојана Бара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</w:t>
            </w: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2</w:t>
            </w: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Михаило Гај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6</w:t>
            </w: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8</w:t>
            </w:r>
            <w:r>
              <w:rPr>
                <w:rFonts w:eastAsia="Times New Roman" w:cs="Times New Roman"/>
                <w:kern w:val="0"/>
                <w:sz w:val="20"/>
                <w:lang w:val="sr-R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ушан Павл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Бојан Вран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Иван Станој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3E969A-9CE2-44D3-AFC3-CA7D50CA0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38</TotalTime>
  <Application>LibreOffice/7.4.7.2$Linux_X86_64 LibreOffice_project/40$Build-2</Application>
  <AppVersion>15.0000</AppVersion>
  <Pages>2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Ivan Stanojević</cp:lastModifiedBy>
  <cp:lastPrinted>2019-07-12T08:08:00Z</cp:lastPrinted>
  <dcterms:modified xsi:type="dcterms:W3CDTF">2024-10-04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