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и систем и привредни разво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рећковић Теодо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,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6,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Бирманчевић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3,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73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иловановић Михајл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4,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D64610-D702-44E4-B531-D23AA9E3B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3</TotalTime>
  <Application>LibreOffice/7.4.7.2$Linux_X86_64 LibreOffice_project/40$Build-2</Application>
  <AppVersion>15.0000</AppVersion>
  <Pages>2</Pages>
  <Words>227</Words>
  <Characters>142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4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