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Политички систем и привредни развој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Срећковић Теодора (Б)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0,8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86,8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Бирманчевић Мариј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33,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73,4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Миловановић Михајло (Б)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34,7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B3D29B-35F6-4345-9F6D-32AC74D2E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4</TotalTime>
  <Application>LibreOffice/7.4.7.2$Linux_X86_64 LibreOffice_project/40$Build-2</Application>
  <AppVersion>15.0000</AppVersion>
  <Pages>2</Pages>
  <Words>229</Words>
  <Characters>1424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4-10-08T13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