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руги уписни рок</w:t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чки систем и привредни разво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Вуксановић Александа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58C038-8217-4C89-B8E8-FB9ED8A1E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5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19-07-12T08:08:00Z</cp:lastPrinted>
  <dcterms:modified xsi:type="dcterms:W3CDTF">2024-10-22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