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ТАТИ КОЛОКВИЈУМА ИЗ ЈАВНОГ МЊ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тавку се налазе резултати колоквијума из Јавног мњења који је одржан 22.4.2024. године. За пролаз је потребно 16 бодова. Јавни увид је у понедељак 29.4. у 12</w:t>
      </w:r>
      <w:r>
        <w:rPr>
          <w:lang w:val="sr-RS"/>
        </w:rPr>
        <w:t xml:space="preserve"> часова</w:t>
      </w:r>
      <w:r>
        <w:rPr/>
        <w:t xml:space="preserve"> у кабинету 40. </w:t>
      </w:r>
    </w:p>
    <w:p>
      <w:pPr>
        <w:pStyle w:val="Normal"/>
        <w:rPr/>
      </w:pPr>
      <w:r>
        <w:rPr/>
        <w:t>Поправни колоквијум ће бити у ма</w:t>
      </w:r>
      <w:r>
        <w:rPr>
          <w:lang w:val="sr-RS"/>
        </w:rPr>
        <w:t>ју</w:t>
      </w:r>
      <w:r>
        <w:rPr/>
        <w:t>, а тачан датум ће бити накнадно саопштен.</w:t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2781"/>
        <w:gridCol w:w="2780"/>
      </w:tblGrid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ндек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олоквијум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анимировић Катар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Парлић Н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Рашић Немањ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ована Мијајлови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8/02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Радаковић Николи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0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ојановић Андриј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0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Белић Ђурђ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Ђиновић Јас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ована Јеши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рејић Мил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асић Бој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ровић Младе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евановић Јов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ara Špengl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rzaković Bilja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имовић Ксени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ојановић Мари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Ђорђевић Фили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2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евгенијевић Н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3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Живаљевић Мил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3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аринковић Ив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19/03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Цвијовић Неве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трашиновић Неве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хајловић Катар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Нинковић Огње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евић Јеле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овановић У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Панић С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тијачић Мил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укадиновић Александ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вановић Крист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аксимовић Ј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уковић Анђе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Тркуља Вањ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опривица Крист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амаљевић Јов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Ђокић Јов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тровић Анастаси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атић Тиј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Љубинковић Јов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есић И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пасојевић Теодо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Пртењача Ка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узмановић Мари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Живановић Сањ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Зечевић Елеоно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лајић Миле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асилић Анђел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Илић Мирк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Папуга Александ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Опачић Да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Палалић Теодо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лошевић Мил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анковић Саш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0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Тоскић Мари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Живанчевић 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укићевић Јанк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Гавриловић Дуњ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Бабац Растк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Раковић С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хајло Мушки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Рилак Пет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авић Ми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илановић Анђел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Арчаба Даније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Дојкић Александ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Ђуровић Алек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Карапанџић Ањ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2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Нађа Бошкови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Јанковић Јулиј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Ђурић Анђе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2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Вања Пури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коробаћ Анђе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Селенић Никол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2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Обрадовић Там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3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Марковић Наташ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020/03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Чогурић М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R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R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4f9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54f9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54f9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54f9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54f9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54f9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54f9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54f9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54f9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4f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54f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54f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4f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4f9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4f9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4f9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54f9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54f9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54f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54f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54f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4f9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54f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4f9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54f9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54f9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54f9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4f9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54f9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9:00Z</dcterms:created>
  <dc:creator>Danka Ninković Slavnić</dc:creator>
  <dc:description/>
  <dc:language>en-US</dc:language>
  <cp:lastModifiedBy>Danka Ninković Slavnić</cp:lastModifiedBy>
  <dcterms:modified xsi:type="dcterms:W3CDTF">2024-04-26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