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ЗУЛТАТИ ПОПРАВНОГ КОЛОКВИЈУМА ИЗ ЈАВНОГ МЊЕЊ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штовани студенти,</w:t>
      </w:r>
    </w:p>
    <w:p>
      <w:pPr>
        <w:pStyle w:val="Normal"/>
        <w:rPr>
          <w:lang w:val="sr-RS"/>
        </w:rPr>
      </w:pPr>
      <w:r>
        <w:rPr>
          <w:lang w:val="sr-RS"/>
        </w:rPr>
        <w:t>У табели испод се налазе бодови са поправног колоквијума из Јавног мњења. Увид у радове је у четвртак, 30. маја у 16 часова у кабинету број 40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ви студенти који имају 15 и више бодова су положили колоквијум. </w:t>
      </w:r>
    </w:p>
    <w:p>
      <w:pPr>
        <w:pStyle w:val="Normal"/>
        <w:rPr>
          <w:lang w:val="sr-RS"/>
        </w:rPr>
      </w:pPr>
      <w:r>
        <w:rPr>
          <w:lang w:val="sr-RS"/>
        </w:rPr>
        <w:t>Бодови на предиспитним задацима (укључујући и колоквијум) вам важе две школске годи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оц. Данка Нинковић Славн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6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2370"/>
        <w:gridCol w:w="2760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индекс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име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 xml:space="preserve">бодови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2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sr-RS" w:eastAsia="en-GB"/>
                <w14:ligatures w14:val="none"/>
              </w:rPr>
              <w:t>/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2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Милица  Живкови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8/001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Момчиловић Анђел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8/021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Марковић Вањ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8/023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Дојчиновић Наталиј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8/024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Јована Мијајлови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8/028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Прековић Тамар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00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Стојановић Андријан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0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Ђиновић Јасн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04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Крсмановић Ем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04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Андреа Икодинови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20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Јована Јеши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2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Васић Бојан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23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Божовић Исидор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23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Мировић Младен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23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Ивошевић Мин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24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Стевановић Јован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24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Sara Špengle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25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Brzaković Biljan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27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Стојановић Мариј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3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Цвијовић Невен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0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Митрашиновић Невен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0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Михајловић Катарин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Живанић Кристин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1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Стијачић Милиц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1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Вукадиновић Александр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1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Максимовић Јан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3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Зечевић Елеонор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3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Илић Мирк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4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Пантелић Јован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4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Тоскић Мариј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0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Вукићевић Јанк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0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Бабац Растк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Раковић Сар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1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Радановић Александа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1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Лукић Ан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Нинковић Тамар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2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Милановић Анђелин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2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Арчаба Данијел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3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Дојкић Александа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4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Карапанџић Ањ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24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Нађа Бошкови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5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Јанковић Јулиј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5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Ђурић Анђел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5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Колак Сар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2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Вања Пури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6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Скоробаћ Анђел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7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Деспић Тамар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7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Селенић Николин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9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Обрадовић Тамар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30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Марковић Наташ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30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Чогурић Мин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6</w:t>
            </w:r>
          </w:p>
        </w:tc>
      </w:tr>
    </w:tbl>
    <w:p>
      <w:pPr>
        <w:pStyle w:val="Normal"/>
        <w:rPr>
          <w:lang w:val="sr-R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R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R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705a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705a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705a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705a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705a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705a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705a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705a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705a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705a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705a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705a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705a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705a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705a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705a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705a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705a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705a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705a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705a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705a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705a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705a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705a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705ab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705a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705a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705a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89</Words>
  <Characters>1648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5:00Z</dcterms:created>
  <dc:creator>Danka Ninković Slavnić</dc:creator>
  <dc:description/>
  <dc:language>en-US</dc:language>
  <cp:lastModifiedBy>Danka Ninković Slavnić</cp:lastModifiedBy>
  <dcterms:modified xsi:type="dcterms:W3CDTF">2024-05-29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