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ПРВОГ ПОПРАВНОГ КОЛОКВИЈУМА ИЗ ПРЕДМЕТА ДРУШТВЕНЕ ДЕВИЈАЦИЈЕ ОДРЖАНОГ 08.04.2024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студената/киња који/е су положили/е колоквијум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6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ме и им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ени </w:t>
              <w:br/>
              <w:t>(максимум 20 поен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08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шковић 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08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ћ Ј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08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ковић Ив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08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јевић Миш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08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сковић Л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8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њак Там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8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ц Мариј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ћ Јов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и Анастасиј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23/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ић Ив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овић Са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Анђе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њанин Мил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сановић Анастаси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шаровић Маи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њановић Ив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овић Јов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ћ Влад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ковљевић А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1:00Z</dcterms:created>
  <dc:creator>PC</dc:creator>
  <dc:description/>
  <dc:language>en-US</dc:language>
  <cp:lastModifiedBy>miroslav.brkic</cp:lastModifiedBy>
  <dcterms:modified xsi:type="dcterms:W3CDTF">2024-04-11T09:31:00Z</dcterms:modified>
  <cp:revision>2</cp:revision>
  <dc:subject/>
  <dc:title/>
</cp:coreProperties>
</file>