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ЕД УПИСА 2023/24. - САМОФИНАНСИРАЈУЋИ</w:t>
      </w:r>
    </w:p>
    <w:tbl>
      <w:tblPr>
        <w:tblStyle w:val="TableGrid"/>
        <w:tblW w:w="92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962"/>
        <w:gridCol w:w="2521"/>
        <w:gridCol w:w="1080"/>
        <w:gridCol w:w="1529"/>
        <w:gridCol w:w="1710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сновне академс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СТО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НГ ЛИСТ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ауза 12-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-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-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5-1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-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2-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1-1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1-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1-1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1-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1- 15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-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-9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-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-9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-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1-1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- 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6-1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7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1-1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1-1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-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-7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10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II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-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-9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-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-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1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9-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6-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1-1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-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-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1-9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1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11.202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8:00Z</dcterms:created>
  <dc:creator>kristina.porobic</dc:creator>
  <dc:description/>
  <dc:language>en-US</dc:language>
  <cp:lastModifiedBy>jasna.dozet</cp:lastModifiedBy>
  <cp:lastPrinted>2023-10-05T14:25:00Z</cp:lastPrinted>
  <dcterms:modified xsi:type="dcterms:W3CDTF">2023-10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