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И ДРУГОГ ПОПРАВНОГ КОЛОКВИЈУМА ИЗ ПРЕДМЕТА ДРУШТВЕНЕ ДЕВИЈАЦИЈЕ ОДРЖАНОГ 13.05.2024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к студената/киња који/е су положили/е колоквијум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Број индекса</w:t>
            </w:r>
          </w:p>
        </w:tc>
        <w:tc>
          <w:tcPr>
            <w:tcW w:w="319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резиме и име</w:t>
            </w:r>
          </w:p>
        </w:tc>
        <w:tc>
          <w:tcPr>
            <w:tcW w:w="319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Поени </w:t>
              <w:br/>
              <w:t>(максимум 30 поена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8/082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истић Ј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/082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Вучићевић Анђел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9/083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ауновић Вук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2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0/014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ковљевић Миле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6*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0/085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лагојевић Миш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1/081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шевић Тиј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1/083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Дробњак Тамар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1/110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етровић Мариј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12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рчетић Ле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1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илошевић Љубиц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,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2/083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иколић Анђел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13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лавшић Ни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80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Констатиновић Ми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81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Јашаровић Маид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3/083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авић Владан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1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d31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06:00Z</dcterms:created>
  <dc:creator>PC</dc:creator>
  <dc:description/>
  <dc:language>en-US</dc:language>
  <cp:lastModifiedBy>PC</cp:lastModifiedBy>
  <dcterms:modified xsi:type="dcterms:W3CDTF">2024-05-13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