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ТАТИ ПРВОГ КОЛОКВИЈУМА ИЗ ПРЕДМЕТА ДРУШТВЕНЕ ДЕВИЈАЦИЈЕ ОДРЖАНОГ 25.03.2024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к студената/киња који/е су положили/е колоквијум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Број индекса</w:t>
            </w:r>
          </w:p>
        </w:tc>
        <w:tc>
          <w:tcPr>
            <w:tcW w:w="319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Презиме и име</w:t>
            </w:r>
          </w:p>
        </w:tc>
        <w:tc>
          <w:tcPr>
            <w:tcW w:w="319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Поени</w:t>
              <w:br/>
              <w:t>(максимум 20 поена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/083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учић Ива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815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кић Даниц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2,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/082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укић Анђел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*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9/082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учићевић Анђел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9/0836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ауновић Вук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4,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0/0139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еличковић А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3,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0/0147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аковљевић Миле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3,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0/0148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Гочманац Јова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0/0818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ожић Теодор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*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0/0856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ичић Славиц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2,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1/0135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аичевић Софиј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1/0809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повић Људмил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1/110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укарица Николи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1/1104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етровић Мариј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2/0126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четић Ле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9,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2/0136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етровић Дуњ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2/080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дамовић Урош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2/0804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имић Ленк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2/081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ошевић Љубиц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*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2/0816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ковић Оливер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2/0817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Живановић Даниц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,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2/0827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нић Немањ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,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2/0828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Ђорђевић Мариј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2/083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араносић А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3,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2/0835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колић Анђел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2,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2/0839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Зорица Јеле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2/084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ужаић Никол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2/084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анасковић Даниц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8,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2/086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ојковић Тија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2/087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етровић Санел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*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012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еселинов Јова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012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Живковић Андрија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8,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012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укашиновић Јова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6,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0124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Цивић Александр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0125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ић Боја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0126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јелановић Сар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0127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овић Ањ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2,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0128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адаковић Милиц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,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013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етрашиновић Андрија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013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овић Сар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013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акић Ђорђе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4,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013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лавшић Ни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2,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0136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овић Андриј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0137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џић Катари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7,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0138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пелети Ми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3,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0139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тровић Симо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014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азић Милиц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014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омић Нађ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5,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0147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теновић Дуњ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*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015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Живковић Тија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080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статиновић Ми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0806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авличевић Алекс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081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Запорожац Ањушк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5,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081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пироска Март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2,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0818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вачевић Анђели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0819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еловац Синиш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*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082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атинић Исидор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083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Лујић Јана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5,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0835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Цaјковић Јелисавет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*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0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14e5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7</Words>
  <Characters>1697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42:00Z</dcterms:created>
  <dc:creator>PC</dc:creator>
  <dc:description/>
  <dc:language>en-US</dc:language>
  <cp:lastModifiedBy>PC</cp:lastModifiedBy>
  <dcterms:modified xsi:type="dcterms:W3CDTF">2024-03-28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