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7"/>
        <w:gridCol w:w="8175"/>
      </w:tblGrid>
      <w:tr>
        <w:trPr>
          <w:trHeight w:val="1260" w:hRule="atLeast"/>
        </w:trPr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27050" cy="704850"/>
                  <wp:effectExtent l="0" t="0" r="0" b="0"/>
                  <wp:docPr id="1" name="Picture 1" descr="FPN logo cirilic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FPN logo cirilic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У БЕОГРАДУ-ФАКУЛТЕТ ПОЛИТИЧКИХ НАУКА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Београд, Јове Илића 165, тел. 3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>9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999</w:t>
            </w:r>
            <w:r>
              <w:rPr>
                <w:lang w:val="sr-CS"/>
              </w:rPr>
              <w:t xml:space="preserve"> факс 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 xml:space="preserve">mail: </w:t>
            </w:r>
            <w:hyperlink r:id="rId3">
              <w:r>
                <w:rPr>
                  <w:rStyle w:val="InternetLink"/>
                  <w:color w:val="auto"/>
                  <w:lang w:val="fr-FR"/>
                </w:rPr>
                <w:t>fpn@fpn.bg.ac.rs</w:t>
              </w:r>
            </w:hyperlink>
            <w:r>
              <w:rPr/>
              <w:t xml:space="preserve">  </w:t>
            </w:r>
            <w:hyperlink r:id="rId4">
              <w:r>
                <w:rPr>
                  <w:rStyle w:val="InternetLink"/>
                  <w:lang w:val="fr-FR"/>
                </w:rPr>
                <w:t>www.fpn.bg.ac.</w:t>
              </w:r>
              <w:r>
                <w:rPr>
                  <w:rStyle w:val="InternetLink"/>
                </w:rPr>
                <w:t>rs</w:t>
              </w:r>
            </w:hyperlink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авно-научно веће Универзитета у Београду – Факултета политичких наука на седници одржаној 23. јануара 2025. године усвојило ј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ОПШТЕЊ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складу са ранијим саопштењима ректорског колегијума Универзитета у Београду (4.12.2024), проширеног деканског колегијума Факултета политичких наука (ФПН) (6.12.2024) и проширеног ректорског колегијума Универзитета у Београду (15.1.2025) Наставно-научно веће ФПН се придружује свим студентским захтевима у вези са трагедијом у Новом Саду, када је у паду надстрешнице живот изгубило петнаест особа, а двоје тешко повређено. Осим тога, оштро осуђујемо све нападе на студенте који учествују у блокадама и протестима, било да је реч о физичком насиљу, претњама, таргетирању, медијском линчу или другим облицима притиска. Овим путем захтевамо да државни органи  заштите студенте, као и да у најкраћем року испуне све захтеве. Одлучни смо да, заједно са нашим студентима, истрајемо у потпуној обустави наставних активности до испуњења свих захтева. Након што се захтеви испуне, бићемо посвећени нормализацији и надокнади наставе, колико год то било могуће и у најкраћем року, како би сви студенти завршили годину под једнаким услов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                 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 xml:space="preserve">НАСТАВНО-НАУЧНО ВЕЋЕ </w:t>
      </w:r>
    </w:p>
    <w:p>
      <w:pPr>
        <w:pStyle w:val="Normal"/>
        <w:ind w:left="4320" w:hanging="0"/>
        <w:jc w:val="both"/>
        <w:rPr>
          <w:lang w:val="ru-RU"/>
        </w:rPr>
      </w:pPr>
      <w:r>
        <w:rPr>
          <w:lang w:val="sr-CS"/>
        </w:rPr>
        <w:t xml:space="preserve">         </w:t>
      </w:r>
      <w:r>
        <w:rPr>
          <w:lang w:val="sr-CS"/>
        </w:rPr>
        <w:t>УБ-ФАКУЛТЕТА ПОЛИТИЧКИХ НАУКА</w:t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lang w:val="ru-RU"/>
        </w:rPr>
        <w:t xml:space="preserve">                 </w:t>
      </w:r>
    </w:p>
    <w:sectPr>
      <w:footerReference w:type="default" r:id="rId5"/>
      <w:type w:val="nextPage"/>
      <w:pgSz w:w="12240" w:h="15840"/>
      <w:pgMar w:left="1417" w:right="1417" w:gutter="0" w:header="0" w:top="90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 yu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8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2789f"/>
    <w:pPr>
      <w:keepNext w:val="true"/>
      <w:spacing w:lineRule="auto" w:line="360"/>
      <w:jc w:val="center"/>
      <w:outlineLvl w:val="0"/>
    </w:pPr>
    <w:rPr>
      <w:rFonts w:ascii="Times New Roman  yu" w:hAnsi="Times New Roman  yu"/>
      <w:b/>
      <w:bCs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2789f"/>
    <w:rPr>
      <w:strike w:val="false"/>
      <w:dstrike w:val="false"/>
      <w:color w:val="0020AF"/>
      <w:u w:val="none"/>
      <w:effect w:val="none"/>
    </w:rPr>
  </w:style>
  <w:style w:type="character" w:styleId="HeaderChar" w:customStyle="1">
    <w:name w:val="Header Char"/>
    <w:basedOn w:val="DefaultParagraphFont"/>
    <w:link w:val="Header"/>
    <w:qFormat/>
    <w:rsid w:val="007232d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32d4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61e2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209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209d"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7b39e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15dda"/>
    <w:rPr>
      <w:color w:val="808080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a71f1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a71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 w:customStyle="1">
    <w:name w:val="My style 1"/>
    <w:basedOn w:val="PlainText"/>
    <w:qFormat/>
    <w:rsid w:val="00a2789f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rsid w:val="00a2789f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232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7232d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61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61e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c2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dc209d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209d"/>
    <w:pPr>
      <w:spacing w:before="0" w:after="60"/>
      <w:jc w:val="center"/>
      <w:outlineLvl w:val="1"/>
    </w:pPr>
    <w:rPr>
      <w:rFonts w:ascii="Cambria" w:hAnsi="Cambri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a71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pn@fpn.bg.ac.rs" TargetMode="External"/><Relationship Id="rId4" Type="http://schemas.openxmlformats.org/officeDocument/2006/relationships/hyperlink" Target="http://www.fpn.bg.ac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A5451-C168-4B9F-BE7E-9C7498C8E4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3</TotalTime>
  <Application>LibreOffice/7.4.7.2$Linux_X86_64 LibreOffice_project/40$Build-2</Application>
  <AppVersion>15.0000</AppVersion>
  <Pages>1</Pages>
  <Words>186</Words>
  <Characters>1332</Characters>
  <CharactersWithSpaces>1515</CharactersWithSpaces>
  <Paragraphs>3</Paragraphs>
  <Company>F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4:00Z</dcterms:created>
  <dc:creator>Dusan</dc:creator>
  <dc:description/>
  <dc:language>en-US</dc:language>
  <cp:lastModifiedBy>marija.vasiljevic</cp:lastModifiedBy>
  <cp:lastPrinted>2025-01-22T11:08:00Z</cp:lastPrinted>
  <dcterms:modified xsi:type="dcterms:W3CDTF">2025-01-24T09:21:00Z</dcterms:modified>
  <cp:revision>1137</cp:revision>
  <dc:subject/>
  <dc:title>08 Број: 23/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