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UL SOCIJALNA ZAŠTITA– 2024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SPORED   I semestar  </w:t>
      </w:r>
    </w:p>
    <w:tbl>
      <w:tblPr>
        <w:tblpPr w:vertAnchor="margin" w:horzAnchor="margin" w:tblpXSpec="center" w:leftFromText="180" w:rightFromText="180" w:tblpY="555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5255"/>
        <w:gridCol w:w="1383"/>
      </w:tblGrid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Status predmeta/ slušaonica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edeljak 21.10. 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vne usluge i lokalni ekonomski razvoj –dogovor sa profesork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. -19.3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enadžment u socijalnom r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/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/ 13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eda, 23.10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lučivanje u javnom sektoru (u dogovoru sa predmetnim nastavniko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tvrtak 24.10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/ 13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5.10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 /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, 28.10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 – 19.30 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/ 13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29.10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/ 11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reda, 30.10. 20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borni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, 01.1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. – 19.30. Antisocijalno ponašanje: učinioci i žrt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 /12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04. 11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Menadžment u socijalnom r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, 07.11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tak 08.11. 2024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e socijalne politi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1.11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12.11.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. – 19.30. Rodno zasnovana diskriminacija i nasilj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i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reda, 13.1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, 15.1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. – 19.30. Antisocijalno ponašanje: učinioci i žrt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8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u socijalnom r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, 21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2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25.1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26.11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. – 19.30. Rodno zasnovana diskriminacija i nasilj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reda 27.1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, 29.1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. – 19.30. Antisocijalno ponašanje: učinioci i žrt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02.12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u socijalnom r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, 05.12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06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00-20.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Analiza socijal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09.12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10.12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. – 19.30. Rodno zasnovana diskriminacija i nasilj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11.12.2024.</w:t>
            </w:r>
          </w:p>
        </w:tc>
        <w:tc>
          <w:tcPr>
            <w:tcW w:w="5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, 13.12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. – 19.30. Antisocijalno ponašanje: učinioci i žrt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6.12. 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u socijalnom r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13.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16.12.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Menadžment u socijalnom r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, 19.12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0. 12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23.12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 – 19.30 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24.12. 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25. 12 2024.</w:t>
            </w:r>
          </w:p>
        </w:tc>
        <w:tc>
          <w:tcPr>
            <w:tcW w:w="5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7.12. 2024.</w:t>
            </w:r>
          </w:p>
        </w:tc>
        <w:tc>
          <w:tcPr>
            <w:tcW w:w="5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. – 19.30. Antisocijalno ponašanje: učinioci i žrtve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3.01.202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Menadžment u socijalnom ra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6. 01. 202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7. 01. 202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20.0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 – 19.30 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orak, 21.01.202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22.01.202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21:00 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ak 24. 01. 2025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. – 19.30. Antisocijalno ponašanje: učinioci i žrt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STER AKADEMSKE STUDIJE SOCIJALNE POLITIKE – MODUL SOCIJALNA ZAŠTI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akreditovano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28"/>
        <w:gridCol w:w="1270"/>
        <w:gridCol w:w="3848"/>
        <w:gridCol w:w="1269"/>
      </w:tblGrid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avezni predmeti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ovi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semesta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 socijalne zaštite u Republici Srbi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Antisocijalno ponašanje: učinioci i žrt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enadžment u socijalnom r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Metodologija istraživanja u SP i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>
          <w:trHeight w:val="6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no zasnovana diskriminacija i nasil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fski procesi i socijalna politi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apredne statističke metode u u političkim istraživanji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e socijalnih politi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za završni 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 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ovi I + 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semestar</w:t>
            </w:r>
          </w:p>
        </w:tc>
      </w:tr>
      <w:tr>
        <w:trPr>
          <w:trHeight w:val="1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diskriminacija, diverzitet i multikulturalni socijalni 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vod u medijaci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jalna zaštita starijih osob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ontološke perspektive u sistemu socijalne zašt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vizija u socijalnom ra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učivanje u javnom sek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nosi s javnošću u socijalnoj zašti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a prak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ESPB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i 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i rad – izrada i odbr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 predmeti 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izborni blok III + 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ESP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IZBORN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  ESP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4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e07dd"/>
    <w:rPr/>
  </w:style>
  <w:style w:type="character" w:styleId="Pagenumber">
    <w:name w:val="page number"/>
    <w:basedOn w:val="DefaultParagraphFont"/>
    <w:qFormat/>
    <w:rsid w:val="00fe07dd"/>
    <w:rPr/>
  </w:style>
  <w:style w:type="character" w:styleId="InternetLink">
    <w:name w:val="Hyperlink"/>
    <w:basedOn w:val="DefaultParagraphFont"/>
    <w:uiPriority w:val="99"/>
    <w:semiHidden/>
    <w:unhideWhenUsed/>
    <w:rsid w:val="009f21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fe07d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219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88</Words>
  <Characters>4496</Characters>
  <CharactersWithSpaces>52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4:00Z</dcterms:created>
  <dc:creator>Miroslav</dc:creator>
  <dc:description/>
  <dc:language>en-US</dc:language>
  <cp:lastModifiedBy>sladjana.radovanovic</cp:lastModifiedBy>
  <dcterms:modified xsi:type="dcterms:W3CDTF">2024-10-23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