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sr-RS"/>
        </w:rPr>
      </w:pPr>
      <w:r>
        <w:rPr>
          <w:b/>
          <w:i/>
          <w:sz w:val="28"/>
          <w:lang w:val="sr-RS"/>
        </w:rPr>
        <w:t>ПОТВРДА О САГЛАСНОСТИ ДА СЕ ОБАВИ СТРУЧНА ПРАК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sr-RS"/>
        </w:rPr>
      </w:pPr>
      <w:r>
        <w:rPr>
          <w:b/>
          <w:i/>
          <w:sz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r-RS"/>
        </w:rPr>
        <w:t>Студент/киња мастер академских студија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u w:val="single"/>
          <w:lang w:val="sr-RS"/>
        </w:rPr>
        <w:t>(назив студија)</w:t>
      </w:r>
      <w:r>
        <w:rPr>
          <w:b/>
          <w:sz w:val="28"/>
          <w:lang w:val="sr-RS"/>
        </w:rPr>
        <w:t xml:space="preserve"> </w:t>
      </w:r>
      <w:r>
        <w:rPr>
          <w:sz w:val="28"/>
          <w:lang w:val="sr-RS"/>
        </w:rPr>
        <w:t xml:space="preserve">модул </w:t>
      </w:r>
      <w:r>
        <w:rPr>
          <w:b/>
          <w:sz w:val="28"/>
          <w:u w:val="single"/>
          <w:lang w:val="sr-RS"/>
        </w:rPr>
        <w:t>(назив студија)</w:t>
      </w:r>
      <w:r>
        <w:rPr>
          <w:b/>
          <w:sz w:val="28"/>
          <w:lang w:val="sr-RS"/>
        </w:rPr>
        <w:t xml:space="preserve"> </w:t>
      </w:r>
      <w:r>
        <w:rPr>
          <w:sz w:val="28"/>
          <w:lang w:val="sr-RS"/>
        </w:rPr>
        <w:t xml:space="preserve">обавестио/ла ме је  да је пронашао/ла институцију </w:t>
      </w:r>
      <w:r>
        <w:rPr>
          <w:b/>
          <w:sz w:val="28"/>
          <w:u w:val="single"/>
          <w:lang w:val="sr-RS"/>
        </w:rPr>
        <w:t xml:space="preserve">(назив институције и назив позиције или одељења/сектора) </w:t>
      </w:r>
      <w:r>
        <w:rPr>
          <w:sz w:val="28"/>
          <w:lang w:val="sr-RS"/>
        </w:rPr>
        <w:t xml:space="preserve"> у којој му/јој је омогућено обављање стручне праксе</w:t>
      </w:r>
      <w:r>
        <w:rPr>
          <w:b/>
          <w:sz w:val="28"/>
          <w:lang w:val="sr-RS"/>
        </w:rPr>
        <w:t xml:space="preserve"> </w:t>
      </w:r>
      <w:r>
        <w:rPr>
          <w:sz w:val="28"/>
          <w:lang w:val="sr-RS"/>
        </w:rPr>
        <w:t xml:space="preserve">која ће трајати укупно </w:t>
      </w:r>
      <w:r>
        <w:rPr>
          <w:b/>
          <w:sz w:val="28"/>
          <w:u w:val="single"/>
          <w:lang w:val="sr-RS"/>
        </w:rPr>
        <w:t xml:space="preserve">(навести време трајања праксе) </w:t>
      </w:r>
      <w:r>
        <w:rPr>
          <w:sz w:val="28"/>
          <w:lang w:val="sr-RS"/>
        </w:rPr>
        <w:t xml:space="preserve">те сходно Одлуци о обављању стручне праксе на мастер академским студијама Универзитета у Београду – Факултета политичких наука бр.08-2470 од 08.12.2022. године дајем сагласност да студент/киња </w:t>
      </w:r>
      <w:r>
        <w:rPr>
          <w:b/>
          <w:sz w:val="28"/>
          <w:u w:val="single"/>
          <w:lang w:val="sr-RS"/>
        </w:rPr>
        <w:t>(име и презиме, број индекса)</w:t>
      </w:r>
      <w:r>
        <w:rPr>
          <w:sz w:val="28"/>
          <w:lang w:val="sr-RS"/>
        </w:rPr>
        <w:t xml:space="preserve"> обави праксу у наведеној институцији и да се иста призна као положена након доставе потврде о обављеној стручној пракси.</w:t>
      </w:r>
    </w:p>
    <w:p>
      <w:pPr>
        <w:pStyle w:val="Normal"/>
        <w:spacing w:lineRule="auto" w:line="36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r-RS"/>
        </w:rPr>
        <w:t xml:space="preserve">У Београду, </w:t>
      </w:r>
      <w:r>
        <w:rPr>
          <w:b/>
          <w:sz w:val="28"/>
          <w:u w:val="single"/>
          <w:lang w:val="sr-RS"/>
        </w:rPr>
        <w:t>(дату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  <w:t>Руководилац мастер програма (модул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u w:val="single"/>
          <w:lang w:val="sr-RS"/>
        </w:rPr>
      </w:pPr>
      <w:r>
        <w:rPr>
          <w:b/>
          <w:i/>
          <w:sz w:val="28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b/>
          <w:i/>
          <w:sz w:val="28"/>
          <w:u w:val="single"/>
          <w:lang w:val="sr-RS"/>
        </w:rPr>
        <w:t>_</w:t>
      </w:r>
      <w:bookmarkStart w:id="0" w:name="_GoBack"/>
      <w:bookmarkEnd w:id="0"/>
      <w:r>
        <w:rPr>
          <w:b/>
          <w:i/>
          <w:sz w:val="28"/>
          <w:u w:val="single"/>
          <w:lang w:val="sr-RS"/>
        </w:rPr>
        <w:t>________________________________________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265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83"/>
                            <w:gridCol w:w="5974"/>
                            <w:gridCol w:w="220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7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R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20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83"/>
                      <w:gridCol w:w="5974"/>
                      <w:gridCol w:w="220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7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pict>
                              <v:group id="shape_0" style="position:absolute;margin-left:13.85pt;margin-top:9pt;width:46.35pt;height:63pt" coordorigin="277,180" coordsize="927,1260">
                                <v:rect id="shape_0" stroked="f" o:allowincell="t" style="position:absolute;left:277;top:180;width:926;height:1259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277;top:180;width:927;height:1260">
                                  <v:shape id="shape_0" coordsize="12051,12138" path="m0,0l0,3573l86,3596l173,3620l257,3645l340,3669l423,3694l504,3719l584,3745l663,3770l815,3824l961,3876l1102,3927l1234,3978l1358,4028l1474,4077l1581,4122l1679,4165l1766,4205l1844,4239l1910,4271l1965,4297l2133,4222l2302,4148l2473,4078l2646,4009l2819,3943l2994,3879l3171,3818l3349,3758l3528,3701l3708,3647l3889,3594l4072,3544l4256,3496l4439,3451l4625,3408l4812,3367l5000,3329l5189,3293l5378,3261l5569,3229l5760,3200l5951,3175l6144,3151l6337,3130l6530,3111l6725,3095l6919,3080l7116,3069l7312,3061l7508,3055l7704,3051l7902,3050l8035,3050l8168,3052l8302,3055l8435,3059l8568,3064l8700,3070l8833,3078l8965,3087l9097,3097l9230,3107l9362,3119l9493,3133l9624,3147l9755,3162l9886,3180l10017,3197l10147,3216l10276,3236l10407,3258l10536,3279l10664,3303l10793,3327l10920,3353l11048,3379l11175,3407l11302,3436l11428,3466l11553,3497l11678,3529l11803,3563l11927,3596l12051,3632l12051,0l0,0xm2052,7118l1953,7163l1858,7114l1847,7109l1817,7095l1771,7072l1707,7041l1629,7006l1537,6964l1430,6916l1310,6865l1179,6812l1037,6755l961,6726l884,6696l804,6668l723,6638l638,6608l552,6579l463,6549l374,6520l283,6492l190,6463l96,6436l0,6409l0,12138l12051,12138l12051,6472l11928,6435l11804,6400l11680,6366l11555,6333l11430,6300l11304,6269l11178,6240l11051,6211l10924,6183l10796,6157l10668,6132l10539,6108l10410,6084l10280,6063l10150,6042l10020,6022l9890,6004l9759,5987l9628,5971l9496,5955l9365,5942l9233,5930l9101,5917l8968,5907l8835,5899l8702,5891l8569,5883l8436,5878l8303,5874l8170,5871l8035,5869l7902,5869l7707,5870l7513,5874l7319,5880l7125,5889l6932,5900l6739,5914l6547,5931l6356,5949l6165,5971l5975,5994l5786,6020l5597,6048l5410,6080l5223,6113l5037,6149l4852,6187l4668,6227l4485,6270l4303,6316l4122,6364l3942,6414l3764,6466l3587,6521l3410,6578l3235,6637l3062,6699l2890,6763l2720,6829l2550,6898l2382,6970l2217,7042l2052,7118xm2052,4744l1953,4789l1858,4740l1847,4735l1817,4721l1771,4698l1707,4667l1629,4631l1537,4589l1430,4542l1310,4491l1179,4437l1037,4381l961,4352l884,4322l804,4294l723,4264l638,4234l552,4205l463,4175l374,4146l283,4118l190,4089l96,4061l0,4035l0,4760l86,4784l173,4808l257,4832l340,4857l423,4881l504,4907l584,4932l663,4958l815,5010l961,5062l1102,5115l1234,5166l1358,5216l1474,5264l1581,5309l1679,5352l1766,5391l1844,5427l1910,5459l1965,5484l2133,5409l2302,5336l2473,5265l2646,5197l2819,5131l2994,5067l3171,5005l3349,4946l3528,4888l3708,4834l3889,4782l4072,4732l4256,4684l4439,4639l4625,4596l4812,4555l5000,4517l5189,4481l5378,4447l5569,4416l5760,4388l5951,4361l6144,4338l6337,4317l6530,4298l6725,4281l6919,4268l7116,4257l7312,4248l7508,4241l7704,4237l7902,4236l8035,4237l8168,4238l8302,4241l8435,4245l8568,4251l8700,4258l8833,4265l8965,4273l9097,4283l9230,4295l9362,4307l9493,4320l9624,4335l9755,4350l9886,4366l10017,4384l10147,4403l10276,4424l10407,4444l10536,4467l10664,4490l10793,4515l10920,4540l11048,4567l11175,4595l11302,4623l11428,4653l11553,4684l11678,4716l11803,4749l11927,4784l12051,4819l12051,4098l11928,4061l11804,4025l11680,3992l11555,3958l11430,3926l11304,3895l11177,3866l11051,3837l10923,3809l10796,3783l10667,3757l10539,3734l10410,3710l10279,3689l10150,3667l10020,3648l9889,3629l9758,3612l9627,3596l9496,3581l9365,3568l9233,3554l9101,3543l8967,3533l8835,3524l8702,3517l8569,3509l8436,3504l8303,3500l8170,3497l8035,3495l7902,3494l7707,3496l7513,3499l7319,3505l7125,3515l6932,3526l6739,3539l6547,3555l6356,3575l6165,3595l5975,3620l5786,3646l5597,3674l5410,3705l5223,3739l5037,3775l4852,3812l4668,3853l4485,3896l4303,3941l4122,3990l3942,4040l3764,4092l3587,4146l3410,4204l3235,4263l3062,4325l2890,4389l2720,4455l2550,4524l2382,4595l2217,4668l2052,4744xm2052,5931l1953,5977l1858,5928l1847,5921l1817,5907l1771,5885l1707,5855l1629,5818l1537,5776l1430,5730l1310,5679l1179,5624l1037,5568l961,5538l884,5510l804,5480l723,5450l638,5421l552,5391l463,5362l374,5333l283,5304l190,5276l96,5249l0,5222l0,5947l86,5971l173,5994l257,6019l340,6043l423,6068l504,6093l584,6119l663,6146l740,6171l815,6198l889,6223l961,6250l1102,6302l1234,6353l1358,6403l1474,6451l1581,6497l1679,6539l1766,6579l1844,6614l1910,6645l1965,6672l2133,6596l2302,6523l2473,6453l2646,6384l2819,6318l2994,6254l3171,6192l3349,6132l3528,6076l3708,6021l3889,5968l4072,5918l4256,5871l4439,5825l4625,5782l4812,5742l5000,5703l5189,5667l5378,5635l5569,5603l5760,5575l5951,5549l6144,5525l6337,5504l6530,5485l6725,5469l6919,5456l7116,5443l7312,5435l7508,5429l7704,5425l7902,5424l8035,5424l8168,5426l8302,5429l8435,5433l8568,5438l8701,5444l8833,5452l8966,5461l9098,5471l9231,5482l9362,5493l9494,5507l9625,5521l9756,5537l9887,5554l10017,5571l10147,5591l10277,5610l10407,5632l10536,5653l10665,5677l10793,5701l10921,5727l11048,5753l11175,5781l11302,5810l11428,5840l11554,5871l11679,5903l11803,5937l11927,5971l12051,6005l12051,5285l11928,5249l11804,5213l11680,5179l11555,5145l11430,5114l11304,5082l11177,5052l11051,5024l10923,4996l10796,4970l10667,4945l10539,4920l10410,4898l10279,4875l10150,4855l10020,4835l9889,4817l9758,4799l9627,4783l9496,4769l9365,4754l9233,4742l9101,4731l8967,4721l8835,4711l8702,4703l8569,4697l8436,4691l8303,4687l8170,4684l8035,4682l7902,4682l7707,4683l7513,4687l7319,4693l7125,4701l6932,4713l6739,4727l6547,4743l6356,4761l6165,4783l5975,4807l5786,4833l5597,4862l5410,4893l5223,4926l5037,4961l4852,5000l4668,5040l4485,5083l4303,5129l4122,5176l3942,5226l3764,5279l3587,5334l3410,5391l3235,5450l3062,5512l2890,5576l2720,5643l2550,5712l2382,5782l2217,5856l2052,5931xe" fillcolor="#0093dd" stroked="f" o:allowincell="t" style="position:absolute;left:277;top:180;width:926;height:933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  <v:shape id="shape_0" coordsize="2845,3289" path="m0,0l0,3289l768,3289l768,774l2077,774l2077,3289l2845,3289l2845,0l0,0xe" fillcolor="#0093dd" stroked="f" o:allowincell="t" style="position:absolute;left:662;top:1187;width:218;height:252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  <v:shape id="shape_0" coordsize="2915,3289" path="m2147,0l2147,1257l767,1257l767,0l0,0l0,3289l767,3289l767,2031l2147,2031l2147,3289l2915,3289l2915,0l2147,0xe" fillcolor="#0093dd" stroked="f" o:allowincell="t" style="position:absolute;left:968;top:1187;width:223;height:252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  <v:shape id="shape_0" coordsize="4156,3288" path="m2778,343l2473,343l2473,0l1682,0l1682,343l1378,343l1307,345l1237,350l1168,358l1101,369l1034,384l968,402l904,423l841,445l780,472l721,500l664,531l608,565l553,602l501,641l451,682l403,725l358,770l314,817l273,866l235,917l199,970l166,1024l135,1081l108,1138l83,1197l62,1258l43,1319l27,1382l15,1446l7,1512l2,1577l0,1644l2,1711l7,1778l15,1842l27,1907l43,1969l62,2032l83,2092l108,2152l135,2209l166,2265l199,2320l235,2372l273,2423l314,2472l358,2520l403,2565l451,2608l501,2649l553,2687l608,2724l664,2758l721,2788l780,2818l841,2844l904,2867l968,2888l1034,2905l1101,2919l1168,2931l1237,2939l1307,2944l1378,2946l1682,2946l1682,3288l2473,3288l2473,2946l2778,2946l2849,2944l2918,2939l2987,2931l3055,2919l3121,2905l3187,2888l3251,2867l3313,2844l3374,2818l3434,2788l3491,2758l3548,2724l3602,2687l3654,2649l3704,2608l3751,2565l3797,2520l3841,2472l3881,2423l3920,2372l3956,2320l3989,2265l4020,2209l4047,2152l4071,2092l4093,2032l4112,1969l4127,1907l4140,1842l4148,1778l4154,1711l4156,1644l4154,1577l4148,1512l4140,1446l4127,1382l4112,1319l4093,1258l4071,1197l4047,1138l4020,1081l3989,1024l3956,970l3920,917l3881,866l3841,817l3797,770l3751,725l3704,682l3654,641l3602,602l3548,565l3491,531l3434,500l3374,472l3313,445l3251,423l3187,402l3121,384l3055,369l2987,358l2918,350l2849,345l2778,343xm1470,2301l1423,2300l1377,2297l1332,2293l1290,2287l1248,2280l1208,2270l1170,2260l1133,2248l1097,2235l1063,2220l1029,2204l999,2186l968,2168l940,2149l914,2127l888,2106l864,2082l841,2057l820,2033l801,2006l782,1980l766,1951l752,1922l739,1893l727,1863l716,1831l707,1799l700,1768l695,1735l691,1701l689,1667l688,1633l689,1598l691,1564l695,1531l700,1497l707,1466l716,1434l727,1403l739,1373l752,1343l766,1314l782,1287l801,1259l820,1233l841,1208l864,1183l888,1160l914,1138l940,1117l968,1097l999,1079l1029,1061l1063,1045l1097,1031l1133,1017l1170,1005l1208,995l1248,986l1290,978l1332,972l1377,968l1423,965l1470,964l1682,964l1682,2301l1470,2301xm2685,2301l2473,2301l2473,964l2685,964l2732,965l2778,968l2822,972l2865,978l2907,986l2946,995l2985,1005l3023,1017l3058,1031l3092,1045l3125,1061l3157,1079l3186,1097l3215,1117l3241,1138l3268,1160l3291,1183l3313,1208l3335,1233l3354,1259l3372,1287l3388,1314l3403,1343l3417,1373l3428,1403l3438,1434l3447,1466l3455,1497l3460,1531l3464,1564l3466,1598l3467,1633l3466,1667l3464,1701l3460,1735l3455,1768l3447,1799l3438,1831l3428,1863l3417,1893l3403,1922l3388,1951l3372,1980l3354,2006l3335,2033l3313,2057l3291,2082l3268,2106l3241,2127l3215,2149l3186,2168l3157,2186l3125,2204l3092,2220l3058,2235l3023,2248l2985,2260l2946,2270l2907,2280l2865,2287l2822,2293l2778,2297l2732,2300l2685,2301xe" fillcolor="#0093dd" stroked="f" o:allowincell="t" style="position:absolute;left:281;top:1187;width:319;height:252;mso-wrap-style:none;v-text-anchor:middle">
                                    <v:fill o:detectmouseclick="t" type="solid" color2="#ff6c22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w:pict>
                          </w:r>
                        </w:p>
                      </w:tc>
                      <w:tc>
                        <w:tcPr>
                          <w:tcW w:w="597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20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175895</wp:posOffset>
              </wp:positionH>
              <wp:positionV relativeFrom="paragraph">
                <wp:posOffset>114300</wp:posOffset>
              </wp:positionV>
              <wp:extent cx="588645" cy="8001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00" cy="800280"/>
                        <a:chOff x="0" y="0"/>
                        <a:chExt cx="5886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8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1" h="12138">
                                <a:moveTo>
                                  <a:pt x="0" y="0"/>
                                </a:moveTo>
                                <a:lnTo>
                                  <a:pt x="0" y="3573"/>
                                </a:lnTo>
                                <a:lnTo>
                                  <a:pt x="86" y="3596"/>
                                </a:lnTo>
                                <a:lnTo>
                                  <a:pt x="173" y="3620"/>
                                </a:lnTo>
                                <a:lnTo>
                                  <a:pt x="257" y="3645"/>
                                </a:lnTo>
                                <a:lnTo>
                                  <a:pt x="340" y="3669"/>
                                </a:lnTo>
                                <a:lnTo>
                                  <a:pt x="423" y="3694"/>
                                </a:lnTo>
                                <a:lnTo>
                                  <a:pt x="504" y="3719"/>
                                </a:lnTo>
                                <a:lnTo>
                                  <a:pt x="584" y="3745"/>
                                </a:lnTo>
                                <a:lnTo>
                                  <a:pt x="663" y="3770"/>
                                </a:lnTo>
                                <a:lnTo>
                                  <a:pt x="815" y="3824"/>
                                </a:lnTo>
                                <a:lnTo>
                                  <a:pt x="961" y="3876"/>
                                </a:lnTo>
                                <a:lnTo>
                                  <a:pt x="1102" y="3927"/>
                                </a:lnTo>
                                <a:lnTo>
                                  <a:pt x="1234" y="3978"/>
                                </a:lnTo>
                                <a:lnTo>
                                  <a:pt x="1358" y="4028"/>
                                </a:lnTo>
                                <a:lnTo>
                                  <a:pt x="1474" y="4077"/>
                                </a:lnTo>
                                <a:lnTo>
                                  <a:pt x="1581" y="4122"/>
                                </a:lnTo>
                                <a:lnTo>
                                  <a:pt x="1679" y="4165"/>
                                </a:lnTo>
                                <a:lnTo>
                                  <a:pt x="1766" y="4205"/>
                                </a:lnTo>
                                <a:lnTo>
                                  <a:pt x="1844" y="4239"/>
                                </a:lnTo>
                                <a:lnTo>
                                  <a:pt x="1910" y="4271"/>
                                </a:lnTo>
                                <a:lnTo>
                                  <a:pt x="1965" y="4297"/>
                                </a:lnTo>
                                <a:lnTo>
                                  <a:pt x="2133" y="4222"/>
                                </a:lnTo>
                                <a:lnTo>
                                  <a:pt x="2302" y="4148"/>
                                </a:lnTo>
                                <a:lnTo>
                                  <a:pt x="2473" y="4078"/>
                                </a:lnTo>
                                <a:lnTo>
                                  <a:pt x="2646" y="4009"/>
                                </a:lnTo>
                                <a:lnTo>
                                  <a:pt x="2819" y="3943"/>
                                </a:lnTo>
                                <a:lnTo>
                                  <a:pt x="2994" y="3879"/>
                                </a:lnTo>
                                <a:lnTo>
                                  <a:pt x="3171" y="3818"/>
                                </a:lnTo>
                                <a:lnTo>
                                  <a:pt x="3349" y="3758"/>
                                </a:lnTo>
                                <a:lnTo>
                                  <a:pt x="3528" y="3701"/>
                                </a:lnTo>
                                <a:lnTo>
                                  <a:pt x="3708" y="3647"/>
                                </a:lnTo>
                                <a:lnTo>
                                  <a:pt x="3889" y="3594"/>
                                </a:lnTo>
                                <a:lnTo>
                                  <a:pt x="4072" y="3544"/>
                                </a:lnTo>
                                <a:lnTo>
                                  <a:pt x="4256" y="3496"/>
                                </a:lnTo>
                                <a:lnTo>
                                  <a:pt x="4439" y="3451"/>
                                </a:lnTo>
                                <a:lnTo>
                                  <a:pt x="4625" y="3408"/>
                                </a:lnTo>
                                <a:lnTo>
                                  <a:pt x="4812" y="3367"/>
                                </a:lnTo>
                                <a:lnTo>
                                  <a:pt x="5000" y="3329"/>
                                </a:lnTo>
                                <a:lnTo>
                                  <a:pt x="5189" y="3293"/>
                                </a:lnTo>
                                <a:lnTo>
                                  <a:pt x="5378" y="3261"/>
                                </a:lnTo>
                                <a:lnTo>
                                  <a:pt x="5569" y="3229"/>
                                </a:lnTo>
                                <a:lnTo>
                                  <a:pt x="5760" y="3200"/>
                                </a:lnTo>
                                <a:lnTo>
                                  <a:pt x="5951" y="3175"/>
                                </a:lnTo>
                                <a:lnTo>
                                  <a:pt x="6144" y="3151"/>
                                </a:lnTo>
                                <a:lnTo>
                                  <a:pt x="6337" y="3130"/>
                                </a:lnTo>
                                <a:lnTo>
                                  <a:pt x="6530" y="3111"/>
                                </a:lnTo>
                                <a:lnTo>
                                  <a:pt x="6725" y="3095"/>
                                </a:lnTo>
                                <a:lnTo>
                                  <a:pt x="6919" y="3080"/>
                                </a:lnTo>
                                <a:lnTo>
                                  <a:pt x="7116" y="3069"/>
                                </a:lnTo>
                                <a:lnTo>
                                  <a:pt x="7312" y="3061"/>
                                </a:lnTo>
                                <a:lnTo>
                                  <a:pt x="7508" y="3055"/>
                                </a:lnTo>
                                <a:lnTo>
                                  <a:pt x="7704" y="3051"/>
                                </a:lnTo>
                                <a:lnTo>
                                  <a:pt x="7902" y="3050"/>
                                </a:lnTo>
                                <a:lnTo>
                                  <a:pt x="8035" y="3050"/>
                                </a:lnTo>
                                <a:lnTo>
                                  <a:pt x="8168" y="3052"/>
                                </a:lnTo>
                                <a:lnTo>
                                  <a:pt x="8302" y="3055"/>
                                </a:lnTo>
                                <a:lnTo>
                                  <a:pt x="8435" y="3059"/>
                                </a:lnTo>
                                <a:lnTo>
                                  <a:pt x="8568" y="3064"/>
                                </a:lnTo>
                                <a:lnTo>
                                  <a:pt x="8700" y="3070"/>
                                </a:lnTo>
                                <a:lnTo>
                                  <a:pt x="8833" y="3078"/>
                                </a:lnTo>
                                <a:lnTo>
                                  <a:pt x="8965" y="3087"/>
                                </a:lnTo>
                                <a:lnTo>
                                  <a:pt x="9097" y="3097"/>
                                </a:lnTo>
                                <a:lnTo>
                                  <a:pt x="9230" y="3107"/>
                                </a:lnTo>
                                <a:lnTo>
                                  <a:pt x="9362" y="3119"/>
                                </a:lnTo>
                                <a:lnTo>
                                  <a:pt x="9493" y="3133"/>
                                </a:lnTo>
                                <a:lnTo>
                                  <a:pt x="9624" y="3147"/>
                                </a:lnTo>
                                <a:lnTo>
                                  <a:pt x="9755" y="3162"/>
                                </a:lnTo>
                                <a:lnTo>
                                  <a:pt x="9886" y="3180"/>
                                </a:lnTo>
                                <a:lnTo>
                                  <a:pt x="10017" y="3197"/>
                                </a:lnTo>
                                <a:lnTo>
                                  <a:pt x="10147" y="3216"/>
                                </a:lnTo>
                                <a:lnTo>
                                  <a:pt x="10276" y="3236"/>
                                </a:lnTo>
                                <a:lnTo>
                                  <a:pt x="10407" y="3258"/>
                                </a:lnTo>
                                <a:lnTo>
                                  <a:pt x="10536" y="3279"/>
                                </a:lnTo>
                                <a:lnTo>
                                  <a:pt x="10664" y="3303"/>
                                </a:lnTo>
                                <a:lnTo>
                                  <a:pt x="10793" y="3327"/>
                                </a:lnTo>
                                <a:lnTo>
                                  <a:pt x="10920" y="3353"/>
                                </a:lnTo>
                                <a:lnTo>
                                  <a:pt x="11048" y="3379"/>
                                </a:lnTo>
                                <a:lnTo>
                                  <a:pt x="11175" y="3407"/>
                                </a:lnTo>
                                <a:lnTo>
                                  <a:pt x="11302" y="3436"/>
                                </a:lnTo>
                                <a:lnTo>
                                  <a:pt x="11428" y="3466"/>
                                </a:lnTo>
                                <a:lnTo>
                                  <a:pt x="11553" y="3497"/>
                                </a:lnTo>
                                <a:lnTo>
                                  <a:pt x="11678" y="3529"/>
                                </a:lnTo>
                                <a:lnTo>
                                  <a:pt x="11803" y="3563"/>
                                </a:lnTo>
                                <a:lnTo>
                                  <a:pt x="11927" y="3596"/>
                                </a:lnTo>
                                <a:lnTo>
                                  <a:pt x="12051" y="3632"/>
                                </a:lnTo>
                                <a:lnTo>
                                  <a:pt x="12051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52" y="7118"/>
                                </a:moveTo>
                                <a:lnTo>
                                  <a:pt x="1953" y="7163"/>
                                </a:lnTo>
                                <a:lnTo>
                                  <a:pt x="1858" y="7114"/>
                                </a:lnTo>
                                <a:lnTo>
                                  <a:pt x="1847" y="7109"/>
                                </a:lnTo>
                                <a:lnTo>
                                  <a:pt x="1817" y="7095"/>
                                </a:lnTo>
                                <a:lnTo>
                                  <a:pt x="1771" y="7072"/>
                                </a:lnTo>
                                <a:lnTo>
                                  <a:pt x="1707" y="7041"/>
                                </a:lnTo>
                                <a:lnTo>
                                  <a:pt x="1629" y="7006"/>
                                </a:lnTo>
                                <a:lnTo>
                                  <a:pt x="1537" y="6964"/>
                                </a:lnTo>
                                <a:lnTo>
                                  <a:pt x="1430" y="6916"/>
                                </a:lnTo>
                                <a:lnTo>
                                  <a:pt x="1310" y="6865"/>
                                </a:lnTo>
                                <a:lnTo>
                                  <a:pt x="1179" y="6812"/>
                                </a:lnTo>
                                <a:lnTo>
                                  <a:pt x="1037" y="6755"/>
                                </a:lnTo>
                                <a:lnTo>
                                  <a:pt x="961" y="6726"/>
                                </a:lnTo>
                                <a:lnTo>
                                  <a:pt x="884" y="6696"/>
                                </a:lnTo>
                                <a:lnTo>
                                  <a:pt x="804" y="6668"/>
                                </a:lnTo>
                                <a:lnTo>
                                  <a:pt x="723" y="6638"/>
                                </a:lnTo>
                                <a:lnTo>
                                  <a:pt x="638" y="6608"/>
                                </a:lnTo>
                                <a:lnTo>
                                  <a:pt x="552" y="6579"/>
                                </a:lnTo>
                                <a:lnTo>
                                  <a:pt x="463" y="6549"/>
                                </a:lnTo>
                                <a:lnTo>
                                  <a:pt x="374" y="6520"/>
                                </a:lnTo>
                                <a:lnTo>
                                  <a:pt x="283" y="6492"/>
                                </a:lnTo>
                                <a:lnTo>
                                  <a:pt x="190" y="6463"/>
                                </a:lnTo>
                                <a:lnTo>
                                  <a:pt x="96" y="6436"/>
                                </a:lnTo>
                                <a:lnTo>
                                  <a:pt x="0" y="6409"/>
                                </a:lnTo>
                                <a:lnTo>
                                  <a:pt x="0" y="12138"/>
                                </a:lnTo>
                                <a:lnTo>
                                  <a:pt x="12051" y="12138"/>
                                </a:lnTo>
                                <a:lnTo>
                                  <a:pt x="12051" y="6472"/>
                                </a:lnTo>
                                <a:lnTo>
                                  <a:pt x="11928" y="6435"/>
                                </a:lnTo>
                                <a:lnTo>
                                  <a:pt x="11804" y="6400"/>
                                </a:lnTo>
                                <a:lnTo>
                                  <a:pt x="11680" y="6366"/>
                                </a:lnTo>
                                <a:lnTo>
                                  <a:pt x="11555" y="6333"/>
                                </a:lnTo>
                                <a:lnTo>
                                  <a:pt x="11430" y="6300"/>
                                </a:lnTo>
                                <a:lnTo>
                                  <a:pt x="11304" y="6269"/>
                                </a:lnTo>
                                <a:lnTo>
                                  <a:pt x="11178" y="6240"/>
                                </a:lnTo>
                                <a:lnTo>
                                  <a:pt x="11051" y="6211"/>
                                </a:lnTo>
                                <a:lnTo>
                                  <a:pt x="10924" y="6183"/>
                                </a:lnTo>
                                <a:lnTo>
                                  <a:pt x="10796" y="6157"/>
                                </a:lnTo>
                                <a:lnTo>
                                  <a:pt x="10668" y="6132"/>
                                </a:lnTo>
                                <a:lnTo>
                                  <a:pt x="10539" y="6108"/>
                                </a:lnTo>
                                <a:lnTo>
                                  <a:pt x="10410" y="6084"/>
                                </a:lnTo>
                                <a:lnTo>
                                  <a:pt x="10280" y="6063"/>
                                </a:lnTo>
                                <a:lnTo>
                                  <a:pt x="10150" y="6042"/>
                                </a:lnTo>
                                <a:lnTo>
                                  <a:pt x="10020" y="6022"/>
                                </a:lnTo>
                                <a:lnTo>
                                  <a:pt x="9890" y="6004"/>
                                </a:lnTo>
                                <a:lnTo>
                                  <a:pt x="9759" y="5987"/>
                                </a:lnTo>
                                <a:lnTo>
                                  <a:pt x="9628" y="5971"/>
                                </a:lnTo>
                                <a:lnTo>
                                  <a:pt x="9496" y="5955"/>
                                </a:lnTo>
                                <a:lnTo>
                                  <a:pt x="9365" y="5942"/>
                                </a:lnTo>
                                <a:lnTo>
                                  <a:pt x="9233" y="5930"/>
                                </a:lnTo>
                                <a:lnTo>
                                  <a:pt x="9101" y="5917"/>
                                </a:lnTo>
                                <a:lnTo>
                                  <a:pt x="8968" y="5907"/>
                                </a:lnTo>
                                <a:lnTo>
                                  <a:pt x="8835" y="5899"/>
                                </a:lnTo>
                                <a:lnTo>
                                  <a:pt x="8702" y="5891"/>
                                </a:lnTo>
                                <a:lnTo>
                                  <a:pt x="8569" y="5883"/>
                                </a:lnTo>
                                <a:lnTo>
                                  <a:pt x="8436" y="5878"/>
                                </a:lnTo>
                                <a:lnTo>
                                  <a:pt x="8303" y="5874"/>
                                </a:lnTo>
                                <a:lnTo>
                                  <a:pt x="8170" y="5871"/>
                                </a:lnTo>
                                <a:lnTo>
                                  <a:pt x="8035" y="5869"/>
                                </a:lnTo>
                                <a:lnTo>
                                  <a:pt x="7902" y="5869"/>
                                </a:lnTo>
                                <a:lnTo>
                                  <a:pt x="7707" y="5870"/>
                                </a:lnTo>
                                <a:lnTo>
                                  <a:pt x="7513" y="5874"/>
                                </a:lnTo>
                                <a:lnTo>
                                  <a:pt x="7319" y="5880"/>
                                </a:lnTo>
                                <a:lnTo>
                                  <a:pt x="7125" y="5889"/>
                                </a:lnTo>
                                <a:lnTo>
                                  <a:pt x="6932" y="5900"/>
                                </a:lnTo>
                                <a:lnTo>
                                  <a:pt x="6739" y="5914"/>
                                </a:lnTo>
                                <a:lnTo>
                                  <a:pt x="6547" y="5931"/>
                                </a:lnTo>
                                <a:lnTo>
                                  <a:pt x="6356" y="5949"/>
                                </a:lnTo>
                                <a:lnTo>
                                  <a:pt x="6165" y="5971"/>
                                </a:lnTo>
                                <a:lnTo>
                                  <a:pt x="5975" y="5994"/>
                                </a:lnTo>
                                <a:lnTo>
                                  <a:pt x="5786" y="6020"/>
                                </a:lnTo>
                                <a:lnTo>
                                  <a:pt x="5597" y="6048"/>
                                </a:lnTo>
                                <a:lnTo>
                                  <a:pt x="5410" y="6080"/>
                                </a:lnTo>
                                <a:lnTo>
                                  <a:pt x="5223" y="6113"/>
                                </a:lnTo>
                                <a:lnTo>
                                  <a:pt x="5037" y="6149"/>
                                </a:lnTo>
                                <a:lnTo>
                                  <a:pt x="4852" y="6187"/>
                                </a:lnTo>
                                <a:lnTo>
                                  <a:pt x="4668" y="6227"/>
                                </a:lnTo>
                                <a:lnTo>
                                  <a:pt x="4485" y="6270"/>
                                </a:lnTo>
                                <a:lnTo>
                                  <a:pt x="4303" y="6316"/>
                                </a:lnTo>
                                <a:lnTo>
                                  <a:pt x="4122" y="6364"/>
                                </a:lnTo>
                                <a:lnTo>
                                  <a:pt x="3942" y="6414"/>
                                </a:lnTo>
                                <a:lnTo>
                                  <a:pt x="3764" y="6466"/>
                                </a:lnTo>
                                <a:lnTo>
                                  <a:pt x="3587" y="6521"/>
                                </a:lnTo>
                                <a:lnTo>
                                  <a:pt x="3410" y="6578"/>
                                </a:lnTo>
                                <a:lnTo>
                                  <a:pt x="3235" y="6637"/>
                                </a:lnTo>
                                <a:lnTo>
                                  <a:pt x="3062" y="6699"/>
                                </a:lnTo>
                                <a:lnTo>
                                  <a:pt x="2890" y="6763"/>
                                </a:lnTo>
                                <a:lnTo>
                                  <a:pt x="2720" y="6829"/>
                                </a:lnTo>
                                <a:lnTo>
                                  <a:pt x="2550" y="6898"/>
                                </a:lnTo>
                                <a:lnTo>
                                  <a:pt x="2382" y="6970"/>
                                </a:lnTo>
                                <a:lnTo>
                                  <a:pt x="2217" y="7042"/>
                                </a:lnTo>
                                <a:lnTo>
                                  <a:pt x="2052" y="7118"/>
                                </a:lnTo>
                                <a:close/>
                                <a:moveTo>
                                  <a:pt x="2052" y="4744"/>
                                </a:moveTo>
                                <a:lnTo>
                                  <a:pt x="1953" y="4789"/>
                                </a:lnTo>
                                <a:lnTo>
                                  <a:pt x="1858" y="4740"/>
                                </a:lnTo>
                                <a:lnTo>
                                  <a:pt x="1847" y="4735"/>
                                </a:lnTo>
                                <a:lnTo>
                                  <a:pt x="1817" y="4721"/>
                                </a:lnTo>
                                <a:lnTo>
                                  <a:pt x="1771" y="4698"/>
                                </a:lnTo>
                                <a:lnTo>
                                  <a:pt x="1707" y="4667"/>
                                </a:lnTo>
                                <a:lnTo>
                                  <a:pt x="1629" y="4631"/>
                                </a:lnTo>
                                <a:lnTo>
                                  <a:pt x="1537" y="4589"/>
                                </a:lnTo>
                                <a:lnTo>
                                  <a:pt x="1430" y="4542"/>
                                </a:lnTo>
                                <a:lnTo>
                                  <a:pt x="1310" y="4491"/>
                                </a:lnTo>
                                <a:lnTo>
                                  <a:pt x="1179" y="4437"/>
                                </a:lnTo>
                                <a:lnTo>
                                  <a:pt x="1037" y="4381"/>
                                </a:lnTo>
                                <a:lnTo>
                                  <a:pt x="961" y="4352"/>
                                </a:lnTo>
                                <a:lnTo>
                                  <a:pt x="884" y="4322"/>
                                </a:lnTo>
                                <a:lnTo>
                                  <a:pt x="804" y="4294"/>
                                </a:lnTo>
                                <a:lnTo>
                                  <a:pt x="723" y="4264"/>
                                </a:lnTo>
                                <a:lnTo>
                                  <a:pt x="638" y="4234"/>
                                </a:lnTo>
                                <a:lnTo>
                                  <a:pt x="552" y="4205"/>
                                </a:lnTo>
                                <a:lnTo>
                                  <a:pt x="463" y="4175"/>
                                </a:lnTo>
                                <a:lnTo>
                                  <a:pt x="374" y="4146"/>
                                </a:lnTo>
                                <a:lnTo>
                                  <a:pt x="283" y="4118"/>
                                </a:lnTo>
                                <a:lnTo>
                                  <a:pt x="190" y="4089"/>
                                </a:lnTo>
                                <a:lnTo>
                                  <a:pt x="96" y="4061"/>
                                </a:lnTo>
                                <a:lnTo>
                                  <a:pt x="0" y="4035"/>
                                </a:lnTo>
                                <a:lnTo>
                                  <a:pt x="0" y="4760"/>
                                </a:lnTo>
                                <a:lnTo>
                                  <a:pt x="86" y="4784"/>
                                </a:lnTo>
                                <a:lnTo>
                                  <a:pt x="173" y="4808"/>
                                </a:lnTo>
                                <a:lnTo>
                                  <a:pt x="257" y="4832"/>
                                </a:lnTo>
                                <a:lnTo>
                                  <a:pt x="340" y="4857"/>
                                </a:lnTo>
                                <a:lnTo>
                                  <a:pt x="423" y="4881"/>
                                </a:lnTo>
                                <a:lnTo>
                                  <a:pt x="504" y="4907"/>
                                </a:lnTo>
                                <a:lnTo>
                                  <a:pt x="584" y="4932"/>
                                </a:lnTo>
                                <a:lnTo>
                                  <a:pt x="663" y="4958"/>
                                </a:lnTo>
                                <a:lnTo>
                                  <a:pt x="815" y="5010"/>
                                </a:lnTo>
                                <a:lnTo>
                                  <a:pt x="961" y="5062"/>
                                </a:lnTo>
                                <a:lnTo>
                                  <a:pt x="1102" y="5115"/>
                                </a:lnTo>
                                <a:lnTo>
                                  <a:pt x="1234" y="5166"/>
                                </a:lnTo>
                                <a:lnTo>
                                  <a:pt x="1358" y="5216"/>
                                </a:lnTo>
                                <a:lnTo>
                                  <a:pt x="1474" y="5264"/>
                                </a:lnTo>
                                <a:lnTo>
                                  <a:pt x="1581" y="5309"/>
                                </a:lnTo>
                                <a:lnTo>
                                  <a:pt x="1679" y="5352"/>
                                </a:lnTo>
                                <a:lnTo>
                                  <a:pt x="1766" y="5391"/>
                                </a:lnTo>
                                <a:lnTo>
                                  <a:pt x="1844" y="5427"/>
                                </a:lnTo>
                                <a:lnTo>
                                  <a:pt x="1910" y="5459"/>
                                </a:lnTo>
                                <a:lnTo>
                                  <a:pt x="1965" y="5484"/>
                                </a:lnTo>
                                <a:lnTo>
                                  <a:pt x="2133" y="5409"/>
                                </a:lnTo>
                                <a:lnTo>
                                  <a:pt x="2302" y="5336"/>
                                </a:lnTo>
                                <a:lnTo>
                                  <a:pt x="2473" y="5265"/>
                                </a:lnTo>
                                <a:lnTo>
                                  <a:pt x="2646" y="5197"/>
                                </a:lnTo>
                                <a:lnTo>
                                  <a:pt x="2819" y="5131"/>
                                </a:lnTo>
                                <a:lnTo>
                                  <a:pt x="2994" y="5067"/>
                                </a:lnTo>
                                <a:lnTo>
                                  <a:pt x="3171" y="5005"/>
                                </a:lnTo>
                                <a:lnTo>
                                  <a:pt x="3349" y="4946"/>
                                </a:lnTo>
                                <a:lnTo>
                                  <a:pt x="3528" y="4888"/>
                                </a:lnTo>
                                <a:lnTo>
                                  <a:pt x="3708" y="4834"/>
                                </a:lnTo>
                                <a:lnTo>
                                  <a:pt x="3889" y="4782"/>
                                </a:lnTo>
                                <a:lnTo>
                                  <a:pt x="4072" y="4732"/>
                                </a:lnTo>
                                <a:lnTo>
                                  <a:pt x="4256" y="4684"/>
                                </a:lnTo>
                                <a:lnTo>
                                  <a:pt x="4439" y="4639"/>
                                </a:lnTo>
                                <a:lnTo>
                                  <a:pt x="4625" y="4596"/>
                                </a:lnTo>
                                <a:lnTo>
                                  <a:pt x="4812" y="4555"/>
                                </a:lnTo>
                                <a:lnTo>
                                  <a:pt x="5000" y="4517"/>
                                </a:lnTo>
                                <a:lnTo>
                                  <a:pt x="5189" y="4481"/>
                                </a:lnTo>
                                <a:lnTo>
                                  <a:pt x="5378" y="4447"/>
                                </a:lnTo>
                                <a:lnTo>
                                  <a:pt x="5569" y="4416"/>
                                </a:lnTo>
                                <a:lnTo>
                                  <a:pt x="5760" y="4388"/>
                                </a:lnTo>
                                <a:lnTo>
                                  <a:pt x="5951" y="4361"/>
                                </a:lnTo>
                                <a:lnTo>
                                  <a:pt x="6144" y="4338"/>
                                </a:lnTo>
                                <a:lnTo>
                                  <a:pt x="6337" y="4317"/>
                                </a:lnTo>
                                <a:lnTo>
                                  <a:pt x="6530" y="4298"/>
                                </a:lnTo>
                                <a:lnTo>
                                  <a:pt x="6725" y="4281"/>
                                </a:lnTo>
                                <a:lnTo>
                                  <a:pt x="6919" y="4268"/>
                                </a:lnTo>
                                <a:lnTo>
                                  <a:pt x="7116" y="4257"/>
                                </a:lnTo>
                                <a:lnTo>
                                  <a:pt x="7312" y="4248"/>
                                </a:lnTo>
                                <a:lnTo>
                                  <a:pt x="7508" y="4241"/>
                                </a:lnTo>
                                <a:lnTo>
                                  <a:pt x="7704" y="4237"/>
                                </a:lnTo>
                                <a:lnTo>
                                  <a:pt x="7902" y="4236"/>
                                </a:lnTo>
                                <a:lnTo>
                                  <a:pt x="8035" y="4237"/>
                                </a:lnTo>
                                <a:lnTo>
                                  <a:pt x="8168" y="4238"/>
                                </a:lnTo>
                                <a:lnTo>
                                  <a:pt x="8302" y="4241"/>
                                </a:lnTo>
                                <a:lnTo>
                                  <a:pt x="8435" y="4245"/>
                                </a:lnTo>
                                <a:lnTo>
                                  <a:pt x="8568" y="4251"/>
                                </a:lnTo>
                                <a:lnTo>
                                  <a:pt x="8700" y="4258"/>
                                </a:lnTo>
                                <a:lnTo>
                                  <a:pt x="8833" y="4265"/>
                                </a:lnTo>
                                <a:lnTo>
                                  <a:pt x="8965" y="4273"/>
                                </a:lnTo>
                                <a:lnTo>
                                  <a:pt x="9097" y="4283"/>
                                </a:lnTo>
                                <a:lnTo>
                                  <a:pt x="9230" y="4295"/>
                                </a:lnTo>
                                <a:lnTo>
                                  <a:pt x="9362" y="4307"/>
                                </a:lnTo>
                                <a:lnTo>
                                  <a:pt x="9493" y="4320"/>
                                </a:lnTo>
                                <a:lnTo>
                                  <a:pt x="9624" y="4335"/>
                                </a:lnTo>
                                <a:lnTo>
                                  <a:pt x="9755" y="4350"/>
                                </a:lnTo>
                                <a:lnTo>
                                  <a:pt x="9886" y="4366"/>
                                </a:lnTo>
                                <a:lnTo>
                                  <a:pt x="10017" y="4384"/>
                                </a:lnTo>
                                <a:lnTo>
                                  <a:pt x="10147" y="4403"/>
                                </a:lnTo>
                                <a:lnTo>
                                  <a:pt x="10276" y="4424"/>
                                </a:lnTo>
                                <a:lnTo>
                                  <a:pt x="10407" y="4444"/>
                                </a:lnTo>
                                <a:lnTo>
                                  <a:pt x="10536" y="4467"/>
                                </a:lnTo>
                                <a:lnTo>
                                  <a:pt x="10664" y="4490"/>
                                </a:lnTo>
                                <a:lnTo>
                                  <a:pt x="10793" y="4515"/>
                                </a:lnTo>
                                <a:lnTo>
                                  <a:pt x="10920" y="4540"/>
                                </a:lnTo>
                                <a:lnTo>
                                  <a:pt x="11048" y="4567"/>
                                </a:lnTo>
                                <a:lnTo>
                                  <a:pt x="11175" y="4595"/>
                                </a:lnTo>
                                <a:lnTo>
                                  <a:pt x="11302" y="4623"/>
                                </a:lnTo>
                                <a:lnTo>
                                  <a:pt x="11428" y="4653"/>
                                </a:lnTo>
                                <a:lnTo>
                                  <a:pt x="11553" y="4684"/>
                                </a:lnTo>
                                <a:lnTo>
                                  <a:pt x="11678" y="4716"/>
                                </a:lnTo>
                                <a:lnTo>
                                  <a:pt x="11803" y="4749"/>
                                </a:lnTo>
                                <a:lnTo>
                                  <a:pt x="11927" y="4784"/>
                                </a:lnTo>
                                <a:lnTo>
                                  <a:pt x="12051" y="4819"/>
                                </a:lnTo>
                                <a:lnTo>
                                  <a:pt x="12051" y="4098"/>
                                </a:lnTo>
                                <a:lnTo>
                                  <a:pt x="11928" y="4061"/>
                                </a:lnTo>
                                <a:lnTo>
                                  <a:pt x="11804" y="4025"/>
                                </a:lnTo>
                                <a:lnTo>
                                  <a:pt x="11680" y="3992"/>
                                </a:lnTo>
                                <a:lnTo>
                                  <a:pt x="11555" y="3958"/>
                                </a:lnTo>
                                <a:lnTo>
                                  <a:pt x="11430" y="3926"/>
                                </a:lnTo>
                                <a:lnTo>
                                  <a:pt x="11304" y="3895"/>
                                </a:lnTo>
                                <a:lnTo>
                                  <a:pt x="11177" y="3866"/>
                                </a:lnTo>
                                <a:lnTo>
                                  <a:pt x="11051" y="3837"/>
                                </a:lnTo>
                                <a:lnTo>
                                  <a:pt x="10923" y="3809"/>
                                </a:lnTo>
                                <a:lnTo>
                                  <a:pt x="10796" y="3783"/>
                                </a:lnTo>
                                <a:lnTo>
                                  <a:pt x="10667" y="3757"/>
                                </a:lnTo>
                                <a:lnTo>
                                  <a:pt x="10539" y="3734"/>
                                </a:lnTo>
                                <a:lnTo>
                                  <a:pt x="10410" y="3710"/>
                                </a:lnTo>
                                <a:lnTo>
                                  <a:pt x="10279" y="3689"/>
                                </a:lnTo>
                                <a:lnTo>
                                  <a:pt x="10150" y="3667"/>
                                </a:lnTo>
                                <a:lnTo>
                                  <a:pt x="10020" y="3648"/>
                                </a:lnTo>
                                <a:lnTo>
                                  <a:pt x="9889" y="3629"/>
                                </a:lnTo>
                                <a:lnTo>
                                  <a:pt x="9758" y="3612"/>
                                </a:lnTo>
                                <a:lnTo>
                                  <a:pt x="9627" y="3596"/>
                                </a:lnTo>
                                <a:lnTo>
                                  <a:pt x="9496" y="3581"/>
                                </a:lnTo>
                                <a:lnTo>
                                  <a:pt x="9365" y="3568"/>
                                </a:lnTo>
                                <a:lnTo>
                                  <a:pt x="9233" y="3554"/>
                                </a:lnTo>
                                <a:lnTo>
                                  <a:pt x="9101" y="3543"/>
                                </a:lnTo>
                                <a:lnTo>
                                  <a:pt x="8967" y="3533"/>
                                </a:lnTo>
                                <a:lnTo>
                                  <a:pt x="8835" y="3524"/>
                                </a:lnTo>
                                <a:lnTo>
                                  <a:pt x="8702" y="3517"/>
                                </a:lnTo>
                                <a:lnTo>
                                  <a:pt x="8569" y="3509"/>
                                </a:lnTo>
                                <a:lnTo>
                                  <a:pt x="8436" y="3504"/>
                                </a:lnTo>
                                <a:lnTo>
                                  <a:pt x="8303" y="3500"/>
                                </a:lnTo>
                                <a:lnTo>
                                  <a:pt x="8170" y="3497"/>
                                </a:lnTo>
                                <a:lnTo>
                                  <a:pt x="8035" y="3495"/>
                                </a:lnTo>
                                <a:lnTo>
                                  <a:pt x="7902" y="3494"/>
                                </a:lnTo>
                                <a:lnTo>
                                  <a:pt x="7707" y="3496"/>
                                </a:lnTo>
                                <a:lnTo>
                                  <a:pt x="7513" y="3499"/>
                                </a:lnTo>
                                <a:lnTo>
                                  <a:pt x="7319" y="3505"/>
                                </a:lnTo>
                                <a:lnTo>
                                  <a:pt x="7125" y="3515"/>
                                </a:lnTo>
                                <a:lnTo>
                                  <a:pt x="6932" y="3526"/>
                                </a:lnTo>
                                <a:lnTo>
                                  <a:pt x="6739" y="3539"/>
                                </a:lnTo>
                                <a:lnTo>
                                  <a:pt x="6547" y="3555"/>
                                </a:lnTo>
                                <a:lnTo>
                                  <a:pt x="6356" y="3575"/>
                                </a:lnTo>
                                <a:lnTo>
                                  <a:pt x="6165" y="3595"/>
                                </a:lnTo>
                                <a:lnTo>
                                  <a:pt x="5975" y="3620"/>
                                </a:lnTo>
                                <a:lnTo>
                                  <a:pt x="5786" y="3646"/>
                                </a:lnTo>
                                <a:lnTo>
                                  <a:pt x="5597" y="3674"/>
                                </a:lnTo>
                                <a:lnTo>
                                  <a:pt x="5410" y="3705"/>
                                </a:lnTo>
                                <a:lnTo>
                                  <a:pt x="5223" y="3739"/>
                                </a:lnTo>
                                <a:lnTo>
                                  <a:pt x="5037" y="3775"/>
                                </a:lnTo>
                                <a:lnTo>
                                  <a:pt x="4852" y="3812"/>
                                </a:lnTo>
                                <a:lnTo>
                                  <a:pt x="4668" y="3853"/>
                                </a:lnTo>
                                <a:lnTo>
                                  <a:pt x="4485" y="3896"/>
                                </a:lnTo>
                                <a:lnTo>
                                  <a:pt x="4303" y="3941"/>
                                </a:lnTo>
                                <a:lnTo>
                                  <a:pt x="4122" y="3990"/>
                                </a:lnTo>
                                <a:lnTo>
                                  <a:pt x="3942" y="4040"/>
                                </a:lnTo>
                                <a:lnTo>
                                  <a:pt x="3764" y="4092"/>
                                </a:lnTo>
                                <a:lnTo>
                                  <a:pt x="3587" y="4146"/>
                                </a:lnTo>
                                <a:lnTo>
                                  <a:pt x="3410" y="4204"/>
                                </a:lnTo>
                                <a:lnTo>
                                  <a:pt x="3235" y="4263"/>
                                </a:lnTo>
                                <a:lnTo>
                                  <a:pt x="3062" y="4325"/>
                                </a:lnTo>
                                <a:lnTo>
                                  <a:pt x="2890" y="4389"/>
                                </a:lnTo>
                                <a:lnTo>
                                  <a:pt x="2720" y="4455"/>
                                </a:lnTo>
                                <a:lnTo>
                                  <a:pt x="2550" y="4524"/>
                                </a:lnTo>
                                <a:lnTo>
                                  <a:pt x="2382" y="4595"/>
                                </a:lnTo>
                                <a:lnTo>
                                  <a:pt x="2217" y="4668"/>
                                </a:lnTo>
                                <a:lnTo>
                                  <a:pt x="2052" y="4744"/>
                                </a:lnTo>
                                <a:close/>
                                <a:moveTo>
                                  <a:pt x="2052" y="5931"/>
                                </a:moveTo>
                                <a:lnTo>
                                  <a:pt x="1953" y="5977"/>
                                </a:lnTo>
                                <a:lnTo>
                                  <a:pt x="1858" y="5928"/>
                                </a:lnTo>
                                <a:lnTo>
                                  <a:pt x="1847" y="5921"/>
                                </a:lnTo>
                                <a:lnTo>
                                  <a:pt x="1817" y="5907"/>
                                </a:lnTo>
                                <a:lnTo>
                                  <a:pt x="1771" y="5885"/>
                                </a:lnTo>
                                <a:lnTo>
                                  <a:pt x="1707" y="5855"/>
                                </a:lnTo>
                                <a:lnTo>
                                  <a:pt x="1629" y="5818"/>
                                </a:lnTo>
                                <a:lnTo>
                                  <a:pt x="1537" y="5776"/>
                                </a:lnTo>
                                <a:lnTo>
                                  <a:pt x="1430" y="5730"/>
                                </a:lnTo>
                                <a:lnTo>
                                  <a:pt x="1310" y="5679"/>
                                </a:lnTo>
                                <a:lnTo>
                                  <a:pt x="1179" y="5624"/>
                                </a:lnTo>
                                <a:lnTo>
                                  <a:pt x="1037" y="5568"/>
                                </a:lnTo>
                                <a:lnTo>
                                  <a:pt x="961" y="5538"/>
                                </a:lnTo>
                                <a:lnTo>
                                  <a:pt x="884" y="5510"/>
                                </a:lnTo>
                                <a:lnTo>
                                  <a:pt x="804" y="5480"/>
                                </a:lnTo>
                                <a:lnTo>
                                  <a:pt x="723" y="5450"/>
                                </a:lnTo>
                                <a:lnTo>
                                  <a:pt x="638" y="5421"/>
                                </a:lnTo>
                                <a:lnTo>
                                  <a:pt x="552" y="5391"/>
                                </a:lnTo>
                                <a:lnTo>
                                  <a:pt x="463" y="5362"/>
                                </a:lnTo>
                                <a:lnTo>
                                  <a:pt x="374" y="5333"/>
                                </a:lnTo>
                                <a:lnTo>
                                  <a:pt x="283" y="5304"/>
                                </a:lnTo>
                                <a:lnTo>
                                  <a:pt x="190" y="5276"/>
                                </a:lnTo>
                                <a:lnTo>
                                  <a:pt x="96" y="5249"/>
                                </a:lnTo>
                                <a:lnTo>
                                  <a:pt x="0" y="5222"/>
                                </a:lnTo>
                                <a:lnTo>
                                  <a:pt x="0" y="5947"/>
                                </a:lnTo>
                                <a:lnTo>
                                  <a:pt x="86" y="5971"/>
                                </a:lnTo>
                                <a:lnTo>
                                  <a:pt x="173" y="5994"/>
                                </a:lnTo>
                                <a:lnTo>
                                  <a:pt x="257" y="6019"/>
                                </a:lnTo>
                                <a:lnTo>
                                  <a:pt x="340" y="6043"/>
                                </a:lnTo>
                                <a:lnTo>
                                  <a:pt x="423" y="6068"/>
                                </a:lnTo>
                                <a:lnTo>
                                  <a:pt x="504" y="6093"/>
                                </a:lnTo>
                                <a:lnTo>
                                  <a:pt x="584" y="6119"/>
                                </a:lnTo>
                                <a:lnTo>
                                  <a:pt x="663" y="6146"/>
                                </a:lnTo>
                                <a:lnTo>
                                  <a:pt x="740" y="6171"/>
                                </a:lnTo>
                                <a:lnTo>
                                  <a:pt x="815" y="6198"/>
                                </a:lnTo>
                                <a:lnTo>
                                  <a:pt x="889" y="6223"/>
                                </a:lnTo>
                                <a:lnTo>
                                  <a:pt x="961" y="6250"/>
                                </a:lnTo>
                                <a:lnTo>
                                  <a:pt x="1102" y="6302"/>
                                </a:lnTo>
                                <a:lnTo>
                                  <a:pt x="1234" y="6353"/>
                                </a:lnTo>
                                <a:lnTo>
                                  <a:pt x="1358" y="6403"/>
                                </a:lnTo>
                                <a:lnTo>
                                  <a:pt x="1474" y="6451"/>
                                </a:lnTo>
                                <a:lnTo>
                                  <a:pt x="1581" y="6497"/>
                                </a:lnTo>
                                <a:lnTo>
                                  <a:pt x="1679" y="6539"/>
                                </a:lnTo>
                                <a:lnTo>
                                  <a:pt x="1766" y="6579"/>
                                </a:lnTo>
                                <a:lnTo>
                                  <a:pt x="1844" y="6614"/>
                                </a:lnTo>
                                <a:lnTo>
                                  <a:pt x="1910" y="6645"/>
                                </a:lnTo>
                                <a:lnTo>
                                  <a:pt x="1965" y="6672"/>
                                </a:lnTo>
                                <a:lnTo>
                                  <a:pt x="2133" y="6596"/>
                                </a:lnTo>
                                <a:lnTo>
                                  <a:pt x="2302" y="6523"/>
                                </a:lnTo>
                                <a:lnTo>
                                  <a:pt x="2473" y="6453"/>
                                </a:lnTo>
                                <a:lnTo>
                                  <a:pt x="2646" y="6384"/>
                                </a:lnTo>
                                <a:lnTo>
                                  <a:pt x="2819" y="6318"/>
                                </a:lnTo>
                                <a:lnTo>
                                  <a:pt x="2994" y="6254"/>
                                </a:lnTo>
                                <a:lnTo>
                                  <a:pt x="3171" y="6192"/>
                                </a:lnTo>
                                <a:lnTo>
                                  <a:pt x="3349" y="6132"/>
                                </a:lnTo>
                                <a:lnTo>
                                  <a:pt x="3528" y="6076"/>
                                </a:lnTo>
                                <a:lnTo>
                                  <a:pt x="3708" y="6021"/>
                                </a:lnTo>
                                <a:lnTo>
                                  <a:pt x="3889" y="5968"/>
                                </a:lnTo>
                                <a:lnTo>
                                  <a:pt x="4072" y="5918"/>
                                </a:lnTo>
                                <a:lnTo>
                                  <a:pt x="4256" y="5871"/>
                                </a:lnTo>
                                <a:lnTo>
                                  <a:pt x="4439" y="5825"/>
                                </a:lnTo>
                                <a:lnTo>
                                  <a:pt x="4625" y="5782"/>
                                </a:lnTo>
                                <a:lnTo>
                                  <a:pt x="4812" y="5742"/>
                                </a:lnTo>
                                <a:lnTo>
                                  <a:pt x="5000" y="5703"/>
                                </a:lnTo>
                                <a:lnTo>
                                  <a:pt x="5189" y="5667"/>
                                </a:lnTo>
                                <a:lnTo>
                                  <a:pt x="5378" y="5635"/>
                                </a:lnTo>
                                <a:lnTo>
                                  <a:pt x="5569" y="5603"/>
                                </a:lnTo>
                                <a:lnTo>
                                  <a:pt x="5760" y="5575"/>
                                </a:lnTo>
                                <a:lnTo>
                                  <a:pt x="5951" y="5549"/>
                                </a:lnTo>
                                <a:lnTo>
                                  <a:pt x="6144" y="5525"/>
                                </a:lnTo>
                                <a:lnTo>
                                  <a:pt x="6337" y="5504"/>
                                </a:lnTo>
                                <a:lnTo>
                                  <a:pt x="6530" y="5485"/>
                                </a:lnTo>
                                <a:lnTo>
                                  <a:pt x="6725" y="5469"/>
                                </a:lnTo>
                                <a:lnTo>
                                  <a:pt x="6919" y="5456"/>
                                </a:lnTo>
                                <a:lnTo>
                                  <a:pt x="7116" y="5443"/>
                                </a:lnTo>
                                <a:lnTo>
                                  <a:pt x="7312" y="5435"/>
                                </a:lnTo>
                                <a:lnTo>
                                  <a:pt x="7508" y="5429"/>
                                </a:lnTo>
                                <a:lnTo>
                                  <a:pt x="7704" y="5425"/>
                                </a:lnTo>
                                <a:lnTo>
                                  <a:pt x="7902" y="5424"/>
                                </a:lnTo>
                                <a:lnTo>
                                  <a:pt x="8035" y="5424"/>
                                </a:lnTo>
                                <a:lnTo>
                                  <a:pt x="8168" y="5426"/>
                                </a:lnTo>
                                <a:lnTo>
                                  <a:pt x="8302" y="5429"/>
                                </a:lnTo>
                                <a:lnTo>
                                  <a:pt x="8435" y="5433"/>
                                </a:lnTo>
                                <a:lnTo>
                                  <a:pt x="8568" y="5438"/>
                                </a:lnTo>
                                <a:lnTo>
                                  <a:pt x="8701" y="5444"/>
                                </a:lnTo>
                                <a:lnTo>
                                  <a:pt x="8833" y="5452"/>
                                </a:lnTo>
                                <a:lnTo>
                                  <a:pt x="8966" y="5461"/>
                                </a:lnTo>
                                <a:lnTo>
                                  <a:pt x="9098" y="5471"/>
                                </a:lnTo>
                                <a:lnTo>
                                  <a:pt x="9231" y="5482"/>
                                </a:lnTo>
                                <a:lnTo>
                                  <a:pt x="9362" y="5493"/>
                                </a:lnTo>
                                <a:lnTo>
                                  <a:pt x="9494" y="5507"/>
                                </a:lnTo>
                                <a:lnTo>
                                  <a:pt x="9625" y="5521"/>
                                </a:lnTo>
                                <a:lnTo>
                                  <a:pt x="9756" y="5537"/>
                                </a:lnTo>
                                <a:lnTo>
                                  <a:pt x="9887" y="5554"/>
                                </a:lnTo>
                                <a:lnTo>
                                  <a:pt x="10017" y="5571"/>
                                </a:lnTo>
                                <a:lnTo>
                                  <a:pt x="10147" y="5591"/>
                                </a:lnTo>
                                <a:lnTo>
                                  <a:pt x="10277" y="5610"/>
                                </a:lnTo>
                                <a:lnTo>
                                  <a:pt x="10407" y="5632"/>
                                </a:lnTo>
                                <a:lnTo>
                                  <a:pt x="10536" y="5653"/>
                                </a:lnTo>
                                <a:lnTo>
                                  <a:pt x="10665" y="5677"/>
                                </a:lnTo>
                                <a:lnTo>
                                  <a:pt x="10793" y="5701"/>
                                </a:lnTo>
                                <a:lnTo>
                                  <a:pt x="10921" y="5727"/>
                                </a:lnTo>
                                <a:lnTo>
                                  <a:pt x="11048" y="5753"/>
                                </a:lnTo>
                                <a:lnTo>
                                  <a:pt x="11175" y="5781"/>
                                </a:lnTo>
                                <a:lnTo>
                                  <a:pt x="11302" y="5810"/>
                                </a:lnTo>
                                <a:lnTo>
                                  <a:pt x="11428" y="5840"/>
                                </a:lnTo>
                                <a:lnTo>
                                  <a:pt x="11554" y="5871"/>
                                </a:lnTo>
                                <a:lnTo>
                                  <a:pt x="11679" y="5903"/>
                                </a:lnTo>
                                <a:lnTo>
                                  <a:pt x="11803" y="5937"/>
                                </a:lnTo>
                                <a:lnTo>
                                  <a:pt x="11927" y="5971"/>
                                </a:lnTo>
                                <a:lnTo>
                                  <a:pt x="12051" y="6005"/>
                                </a:lnTo>
                                <a:lnTo>
                                  <a:pt x="12051" y="5285"/>
                                </a:lnTo>
                                <a:lnTo>
                                  <a:pt x="11928" y="5249"/>
                                </a:lnTo>
                                <a:lnTo>
                                  <a:pt x="11804" y="5213"/>
                                </a:lnTo>
                                <a:lnTo>
                                  <a:pt x="11680" y="5179"/>
                                </a:lnTo>
                                <a:lnTo>
                                  <a:pt x="11555" y="5145"/>
                                </a:lnTo>
                                <a:lnTo>
                                  <a:pt x="11430" y="5114"/>
                                </a:lnTo>
                                <a:lnTo>
                                  <a:pt x="11304" y="5082"/>
                                </a:lnTo>
                                <a:lnTo>
                                  <a:pt x="11177" y="5052"/>
                                </a:lnTo>
                                <a:lnTo>
                                  <a:pt x="11051" y="5024"/>
                                </a:lnTo>
                                <a:lnTo>
                                  <a:pt x="10923" y="4996"/>
                                </a:lnTo>
                                <a:lnTo>
                                  <a:pt x="10796" y="4970"/>
                                </a:lnTo>
                                <a:lnTo>
                                  <a:pt x="10667" y="4945"/>
                                </a:lnTo>
                                <a:lnTo>
                                  <a:pt x="10539" y="4920"/>
                                </a:lnTo>
                                <a:lnTo>
                                  <a:pt x="10410" y="4898"/>
                                </a:lnTo>
                                <a:lnTo>
                                  <a:pt x="10279" y="4875"/>
                                </a:lnTo>
                                <a:lnTo>
                                  <a:pt x="10150" y="4855"/>
                                </a:lnTo>
                                <a:lnTo>
                                  <a:pt x="10020" y="4835"/>
                                </a:lnTo>
                                <a:lnTo>
                                  <a:pt x="9889" y="4817"/>
                                </a:lnTo>
                                <a:lnTo>
                                  <a:pt x="9758" y="4799"/>
                                </a:lnTo>
                                <a:lnTo>
                                  <a:pt x="9627" y="4783"/>
                                </a:lnTo>
                                <a:lnTo>
                                  <a:pt x="9496" y="4769"/>
                                </a:lnTo>
                                <a:lnTo>
                                  <a:pt x="9365" y="4754"/>
                                </a:lnTo>
                                <a:lnTo>
                                  <a:pt x="9233" y="4742"/>
                                </a:lnTo>
                                <a:lnTo>
                                  <a:pt x="9101" y="4731"/>
                                </a:lnTo>
                                <a:lnTo>
                                  <a:pt x="8967" y="4721"/>
                                </a:lnTo>
                                <a:lnTo>
                                  <a:pt x="8835" y="4711"/>
                                </a:lnTo>
                                <a:lnTo>
                                  <a:pt x="8702" y="4703"/>
                                </a:lnTo>
                                <a:lnTo>
                                  <a:pt x="8569" y="4697"/>
                                </a:lnTo>
                                <a:lnTo>
                                  <a:pt x="8436" y="4691"/>
                                </a:lnTo>
                                <a:lnTo>
                                  <a:pt x="8303" y="4687"/>
                                </a:lnTo>
                                <a:lnTo>
                                  <a:pt x="8170" y="4684"/>
                                </a:lnTo>
                                <a:lnTo>
                                  <a:pt x="8035" y="4682"/>
                                </a:lnTo>
                                <a:lnTo>
                                  <a:pt x="7902" y="4682"/>
                                </a:lnTo>
                                <a:lnTo>
                                  <a:pt x="7707" y="4683"/>
                                </a:lnTo>
                                <a:lnTo>
                                  <a:pt x="7513" y="4687"/>
                                </a:lnTo>
                                <a:lnTo>
                                  <a:pt x="7319" y="4693"/>
                                </a:lnTo>
                                <a:lnTo>
                                  <a:pt x="7125" y="4701"/>
                                </a:lnTo>
                                <a:lnTo>
                                  <a:pt x="6932" y="4713"/>
                                </a:lnTo>
                                <a:lnTo>
                                  <a:pt x="6739" y="4727"/>
                                </a:lnTo>
                                <a:lnTo>
                                  <a:pt x="6547" y="4743"/>
                                </a:lnTo>
                                <a:lnTo>
                                  <a:pt x="6356" y="4761"/>
                                </a:lnTo>
                                <a:lnTo>
                                  <a:pt x="6165" y="4783"/>
                                </a:lnTo>
                                <a:lnTo>
                                  <a:pt x="5975" y="4807"/>
                                </a:lnTo>
                                <a:lnTo>
                                  <a:pt x="5786" y="4833"/>
                                </a:lnTo>
                                <a:lnTo>
                                  <a:pt x="5597" y="4862"/>
                                </a:lnTo>
                                <a:lnTo>
                                  <a:pt x="5410" y="4893"/>
                                </a:lnTo>
                                <a:lnTo>
                                  <a:pt x="5223" y="4926"/>
                                </a:lnTo>
                                <a:lnTo>
                                  <a:pt x="5037" y="4961"/>
                                </a:lnTo>
                                <a:lnTo>
                                  <a:pt x="4852" y="5000"/>
                                </a:lnTo>
                                <a:lnTo>
                                  <a:pt x="4668" y="5040"/>
                                </a:lnTo>
                                <a:lnTo>
                                  <a:pt x="4485" y="5083"/>
                                </a:lnTo>
                                <a:lnTo>
                                  <a:pt x="4303" y="5129"/>
                                </a:lnTo>
                                <a:lnTo>
                                  <a:pt x="4122" y="5176"/>
                                </a:lnTo>
                                <a:lnTo>
                                  <a:pt x="3942" y="5226"/>
                                </a:lnTo>
                                <a:lnTo>
                                  <a:pt x="3764" y="5279"/>
                                </a:lnTo>
                                <a:lnTo>
                                  <a:pt x="3587" y="5334"/>
                                </a:lnTo>
                                <a:lnTo>
                                  <a:pt x="3410" y="5391"/>
                                </a:lnTo>
                                <a:lnTo>
                                  <a:pt x="3235" y="5450"/>
                                </a:lnTo>
                                <a:lnTo>
                                  <a:pt x="3062" y="5512"/>
                                </a:lnTo>
                                <a:lnTo>
                                  <a:pt x="2890" y="5576"/>
                                </a:lnTo>
                                <a:lnTo>
                                  <a:pt x="2720" y="5643"/>
                                </a:lnTo>
                                <a:lnTo>
                                  <a:pt x="2550" y="5712"/>
                                </a:lnTo>
                                <a:lnTo>
                                  <a:pt x="2382" y="5782"/>
                                </a:lnTo>
                                <a:lnTo>
                                  <a:pt x="2217" y="5856"/>
                                </a:lnTo>
                                <a:lnTo>
                                  <a:pt x="2052" y="5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39360"/>
                            <a:ext cx="138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3289">
                                <a:moveTo>
                                  <a:pt x="0" y="0"/>
                                </a:moveTo>
                                <a:lnTo>
                                  <a:pt x="0" y="3289"/>
                                </a:lnTo>
                                <a:lnTo>
                                  <a:pt x="768" y="3289"/>
                                </a:lnTo>
                                <a:lnTo>
                                  <a:pt x="768" y="774"/>
                                </a:lnTo>
                                <a:lnTo>
                                  <a:pt x="2077" y="774"/>
                                </a:lnTo>
                                <a:lnTo>
                                  <a:pt x="2077" y="3289"/>
                                </a:lnTo>
                                <a:lnTo>
                                  <a:pt x="2845" y="3289"/>
                                </a:lnTo>
                                <a:lnTo>
                                  <a:pt x="28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39360"/>
                            <a:ext cx="142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3289">
                                <a:moveTo>
                                  <a:pt x="2147" y="0"/>
                                </a:moveTo>
                                <a:lnTo>
                                  <a:pt x="2147" y="1257"/>
                                </a:lnTo>
                                <a:lnTo>
                                  <a:pt x="767" y="125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89"/>
                                </a:lnTo>
                                <a:lnTo>
                                  <a:pt x="767" y="3289"/>
                                </a:lnTo>
                                <a:lnTo>
                                  <a:pt x="767" y="2031"/>
                                </a:lnTo>
                                <a:lnTo>
                                  <a:pt x="2147" y="2031"/>
                                </a:lnTo>
                                <a:lnTo>
                                  <a:pt x="2147" y="3289"/>
                                </a:lnTo>
                                <a:lnTo>
                                  <a:pt x="2915" y="3289"/>
                                </a:lnTo>
                                <a:lnTo>
                                  <a:pt x="2915" y="0"/>
                                </a:lnTo>
                                <a:lnTo>
                                  <a:pt x="2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9360"/>
                            <a:ext cx="203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3288">
                                <a:moveTo>
                                  <a:pt x="2778" y="343"/>
                                </a:moveTo>
                                <a:lnTo>
                                  <a:pt x="2473" y="343"/>
                                </a:lnTo>
                                <a:lnTo>
                                  <a:pt x="2473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343"/>
                                </a:lnTo>
                                <a:lnTo>
                                  <a:pt x="1378" y="343"/>
                                </a:lnTo>
                                <a:lnTo>
                                  <a:pt x="1307" y="345"/>
                                </a:lnTo>
                                <a:lnTo>
                                  <a:pt x="1237" y="350"/>
                                </a:lnTo>
                                <a:lnTo>
                                  <a:pt x="1168" y="358"/>
                                </a:lnTo>
                                <a:lnTo>
                                  <a:pt x="1101" y="369"/>
                                </a:lnTo>
                                <a:lnTo>
                                  <a:pt x="1034" y="384"/>
                                </a:lnTo>
                                <a:lnTo>
                                  <a:pt x="968" y="402"/>
                                </a:lnTo>
                                <a:lnTo>
                                  <a:pt x="904" y="423"/>
                                </a:lnTo>
                                <a:lnTo>
                                  <a:pt x="841" y="445"/>
                                </a:lnTo>
                                <a:lnTo>
                                  <a:pt x="780" y="472"/>
                                </a:lnTo>
                                <a:lnTo>
                                  <a:pt x="721" y="500"/>
                                </a:lnTo>
                                <a:lnTo>
                                  <a:pt x="664" y="531"/>
                                </a:lnTo>
                                <a:lnTo>
                                  <a:pt x="608" y="565"/>
                                </a:lnTo>
                                <a:lnTo>
                                  <a:pt x="553" y="602"/>
                                </a:lnTo>
                                <a:lnTo>
                                  <a:pt x="501" y="641"/>
                                </a:lnTo>
                                <a:lnTo>
                                  <a:pt x="451" y="682"/>
                                </a:lnTo>
                                <a:lnTo>
                                  <a:pt x="403" y="725"/>
                                </a:lnTo>
                                <a:lnTo>
                                  <a:pt x="358" y="770"/>
                                </a:lnTo>
                                <a:lnTo>
                                  <a:pt x="314" y="817"/>
                                </a:lnTo>
                                <a:lnTo>
                                  <a:pt x="273" y="866"/>
                                </a:lnTo>
                                <a:lnTo>
                                  <a:pt x="235" y="917"/>
                                </a:lnTo>
                                <a:lnTo>
                                  <a:pt x="199" y="970"/>
                                </a:lnTo>
                                <a:lnTo>
                                  <a:pt x="166" y="1024"/>
                                </a:lnTo>
                                <a:lnTo>
                                  <a:pt x="135" y="1081"/>
                                </a:lnTo>
                                <a:lnTo>
                                  <a:pt x="108" y="1138"/>
                                </a:lnTo>
                                <a:lnTo>
                                  <a:pt x="83" y="1197"/>
                                </a:lnTo>
                                <a:lnTo>
                                  <a:pt x="62" y="1258"/>
                                </a:lnTo>
                                <a:lnTo>
                                  <a:pt x="43" y="1319"/>
                                </a:lnTo>
                                <a:lnTo>
                                  <a:pt x="27" y="1382"/>
                                </a:lnTo>
                                <a:lnTo>
                                  <a:pt x="15" y="1446"/>
                                </a:lnTo>
                                <a:lnTo>
                                  <a:pt x="7" y="1512"/>
                                </a:lnTo>
                                <a:lnTo>
                                  <a:pt x="2" y="1577"/>
                                </a:lnTo>
                                <a:lnTo>
                                  <a:pt x="0" y="1644"/>
                                </a:lnTo>
                                <a:lnTo>
                                  <a:pt x="2" y="1711"/>
                                </a:lnTo>
                                <a:lnTo>
                                  <a:pt x="7" y="1778"/>
                                </a:lnTo>
                                <a:lnTo>
                                  <a:pt x="15" y="1842"/>
                                </a:lnTo>
                                <a:lnTo>
                                  <a:pt x="27" y="1907"/>
                                </a:lnTo>
                                <a:lnTo>
                                  <a:pt x="43" y="1969"/>
                                </a:lnTo>
                                <a:lnTo>
                                  <a:pt x="62" y="2032"/>
                                </a:lnTo>
                                <a:lnTo>
                                  <a:pt x="83" y="2092"/>
                                </a:lnTo>
                                <a:lnTo>
                                  <a:pt x="108" y="2152"/>
                                </a:lnTo>
                                <a:lnTo>
                                  <a:pt x="135" y="2209"/>
                                </a:lnTo>
                                <a:lnTo>
                                  <a:pt x="166" y="2265"/>
                                </a:lnTo>
                                <a:lnTo>
                                  <a:pt x="199" y="2320"/>
                                </a:lnTo>
                                <a:lnTo>
                                  <a:pt x="235" y="2372"/>
                                </a:lnTo>
                                <a:lnTo>
                                  <a:pt x="273" y="2423"/>
                                </a:lnTo>
                                <a:lnTo>
                                  <a:pt x="314" y="2472"/>
                                </a:lnTo>
                                <a:lnTo>
                                  <a:pt x="358" y="2520"/>
                                </a:lnTo>
                                <a:lnTo>
                                  <a:pt x="403" y="2565"/>
                                </a:lnTo>
                                <a:lnTo>
                                  <a:pt x="451" y="2608"/>
                                </a:lnTo>
                                <a:lnTo>
                                  <a:pt x="501" y="2649"/>
                                </a:lnTo>
                                <a:lnTo>
                                  <a:pt x="553" y="2687"/>
                                </a:lnTo>
                                <a:lnTo>
                                  <a:pt x="608" y="2724"/>
                                </a:lnTo>
                                <a:lnTo>
                                  <a:pt x="664" y="2758"/>
                                </a:lnTo>
                                <a:lnTo>
                                  <a:pt x="721" y="2788"/>
                                </a:lnTo>
                                <a:lnTo>
                                  <a:pt x="780" y="2818"/>
                                </a:lnTo>
                                <a:lnTo>
                                  <a:pt x="841" y="2844"/>
                                </a:lnTo>
                                <a:lnTo>
                                  <a:pt x="904" y="2867"/>
                                </a:lnTo>
                                <a:lnTo>
                                  <a:pt x="968" y="2888"/>
                                </a:lnTo>
                                <a:lnTo>
                                  <a:pt x="1034" y="2905"/>
                                </a:lnTo>
                                <a:lnTo>
                                  <a:pt x="1101" y="2919"/>
                                </a:lnTo>
                                <a:lnTo>
                                  <a:pt x="1168" y="2931"/>
                                </a:lnTo>
                                <a:lnTo>
                                  <a:pt x="1237" y="2939"/>
                                </a:lnTo>
                                <a:lnTo>
                                  <a:pt x="1307" y="2944"/>
                                </a:lnTo>
                                <a:lnTo>
                                  <a:pt x="1378" y="2946"/>
                                </a:lnTo>
                                <a:lnTo>
                                  <a:pt x="1682" y="2946"/>
                                </a:lnTo>
                                <a:lnTo>
                                  <a:pt x="1682" y="3288"/>
                                </a:lnTo>
                                <a:lnTo>
                                  <a:pt x="2473" y="3288"/>
                                </a:lnTo>
                                <a:lnTo>
                                  <a:pt x="2473" y="2946"/>
                                </a:lnTo>
                                <a:lnTo>
                                  <a:pt x="2778" y="2946"/>
                                </a:lnTo>
                                <a:lnTo>
                                  <a:pt x="2849" y="2944"/>
                                </a:lnTo>
                                <a:lnTo>
                                  <a:pt x="2918" y="2939"/>
                                </a:lnTo>
                                <a:lnTo>
                                  <a:pt x="2987" y="2931"/>
                                </a:lnTo>
                                <a:lnTo>
                                  <a:pt x="3055" y="2919"/>
                                </a:lnTo>
                                <a:lnTo>
                                  <a:pt x="3121" y="2905"/>
                                </a:lnTo>
                                <a:lnTo>
                                  <a:pt x="3187" y="2888"/>
                                </a:lnTo>
                                <a:lnTo>
                                  <a:pt x="3251" y="2867"/>
                                </a:lnTo>
                                <a:lnTo>
                                  <a:pt x="3313" y="2844"/>
                                </a:lnTo>
                                <a:lnTo>
                                  <a:pt x="3374" y="2818"/>
                                </a:lnTo>
                                <a:lnTo>
                                  <a:pt x="3434" y="2788"/>
                                </a:lnTo>
                                <a:lnTo>
                                  <a:pt x="3491" y="2758"/>
                                </a:lnTo>
                                <a:lnTo>
                                  <a:pt x="3548" y="2724"/>
                                </a:lnTo>
                                <a:lnTo>
                                  <a:pt x="3602" y="2687"/>
                                </a:lnTo>
                                <a:lnTo>
                                  <a:pt x="3654" y="2649"/>
                                </a:lnTo>
                                <a:lnTo>
                                  <a:pt x="3704" y="2608"/>
                                </a:lnTo>
                                <a:lnTo>
                                  <a:pt x="3751" y="2565"/>
                                </a:lnTo>
                                <a:lnTo>
                                  <a:pt x="3797" y="2520"/>
                                </a:lnTo>
                                <a:lnTo>
                                  <a:pt x="3841" y="2472"/>
                                </a:lnTo>
                                <a:lnTo>
                                  <a:pt x="3881" y="2423"/>
                                </a:lnTo>
                                <a:lnTo>
                                  <a:pt x="3920" y="2372"/>
                                </a:lnTo>
                                <a:lnTo>
                                  <a:pt x="3956" y="2320"/>
                                </a:lnTo>
                                <a:lnTo>
                                  <a:pt x="3989" y="2265"/>
                                </a:lnTo>
                                <a:lnTo>
                                  <a:pt x="4020" y="2209"/>
                                </a:lnTo>
                                <a:lnTo>
                                  <a:pt x="4047" y="2152"/>
                                </a:lnTo>
                                <a:lnTo>
                                  <a:pt x="4071" y="2092"/>
                                </a:lnTo>
                                <a:lnTo>
                                  <a:pt x="4093" y="2032"/>
                                </a:lnTo>
                                <a:lnTo>
                                  <a:pt x="4112" y="1969"/>
                                </a:lnTo>
                                <a:lnTo>
                                  <a:pt x="4127" y="1907"/>
                                </a:lnTo>
                                <a:lnTo>
                                  <a:pt x="4140" y="1842"/>
                                </a:lnTo>
                                <a:lnTo>
                                  <a:pt x="4148" y="1778"/>
                                </a:lnTo>
                                <a:lnTo>
                                  <a:pt x="4154" y="1711"/>
                                </a:lnTo>
                                <a:lnTo>
                                  <a:pt x="4156" y="1644"/>
                                </a:lnTo>
                                <a:lnTo>
                                  <a:pt x="4154" y="1577"/>
                                </a:lnTo>
                                <a:lnTo>
                                  <a:pt x="4148" y="1512"/>
                                </a:lnTo>
                                <a:lnTo>
                                  <a:pt x="4140" y="1446"/>
                                </a:lnTo>
                                <a:lnTo>
                                  <a:pt x="4127" y="1382"/>
                                </a:lnTo>
                                <a:lnTo>
                                  <a:pt x="4112" y="1319"/>
                                </a:lnTo>
                                <a:lnTo>
                                  <a:pt x="4093" y="1258"/>
                                </a:lnTo>
                                <a:lnTo>
                                  <a:pt x="4071" y="1197"/>
                                </a:lnTo>
                                <a:lnTo>
                                  <a:pt x="4047" y="1138"/>
                                </a:lnTo>
                                <a:lnTo>
                                  <a:pt x="4020" y="1081"/>
                                </a:lnTo>
                                <a:lnTo>
                                  <a:pt x="3989" y="1024"/>
                                </a:lnTo>
                                <a:lnTo>
                                  <a:pt x="3956" y="970"/>
                                </a:lnTo>
                                <a:lnTo>
                                  <a:pt x="3920" y="917"/>
                                </a:lnTo>
                                <a:lnTo>
                                  <a:pt x="3881" y="866"/>
                                </a:lnTo>
                                <a:lnTo>
                                  <a:pt x="3841" y="817"/>
                                </a:lnTo>
                                <a:lnTo>
                                  <a:pt x="3797" y="770"/>
                                </a:lnTo>
                                <a:lnTo>
                                  <a:pt x="3751" y="725"/>
                                </a:lnTo>
                                <a:lnTo>
                                  <a:pt x="3704" y="682"/>
                                </a:lnTo>
                                <a:lnTo>
                                  <a:pt x="3654" y="641"/>
                                </a:lnTo>
                                <a:lnTo>
                                  <a:pt x="3602" y="602"/>
                                </a:lnTo>
                                <a:lnTo>
                                  <a:pt x="3548" y="565"/>
                                </a:lnTo>
                                <a:lnTo>
                                  <a:pt x="3491" y="531"/>
                                </a:lnTo>
                                <a:lnTo>
                                  <a:pt x="3434" y="500"/>
                                </a:lnTo>
                                <a:lnTo>
                                  <a:pt x="3374" y="472"/>
                                </a:lnTo>
                                <a:lnTo>
                                  <a:pt x="3313" y="445"/>
                                </a:lnTo>
                                <a:lnTo>
                                  <a:pt x="3251" y="423"/>
                                </a:lnTo>
                                <a:lnTo>
                                  <a:pt x="3187" y="402"/>
                                </a:lnTo>
                                <a:lnTo>
                                  <a:pt x="3121" y="384"/>
                                </a:lnTo>
                                <a:lnTo>
                                  <a:pt x="3055" y="369"/>
                                </a:lnTo>
                                <a:lnTo>
                                  <a:pt x="2987" y="358"/>
                                </a:lnTo>
                                <a:lnTo>
                                  <a:pt x="2918" y="350"/>
                                </a:lnTo>
                                <a:lnTo>
                                  <a:pt x="2849" y="345"/>
                                </a:lnTo>
                                <a:lnTo>
                                  <a:pt x="2778" y="343"/>
                                </a:lnTo>
                                <a:close/>
                                <a:moveTo>
                                  <a:pt x="1470" y="2301"/>
                                </a:moveTo>
                                <a:lnTo>
                                  <a:pt x="1423" y="2300"/>
                                </a:lnTo>
                                <a:lnTo>
                                  <a:pt x="1377" y="2297"/>
                                </a:lnTo>
                                <a:lnTo>
                                  <a:pt x="1332" y="2293"/>
                                </a:lnTo>
                                <a:lnTo>
                                  <a:pt x="1290" y="2287"/>
                                </a:lnTo>
                                <a:lnTo>
                                  <a:pt x="1248" y="2280"/>
                                </a:lnTo>
                                <a:lnTo>
                                  <a:pt x="1208" y="2270"/>
                                </a:lnTo>
                                <a:lnTo>
                                  <a:pt x="1170" y="2260"/>
                                </a:lnTo>
                                <a:lnTo>
                                  <a:pt x="1133" y="2248"/>
                                </a:lnTo>
                                <a:lnTo>
                                  <a:pt x="1097" y="2235"/>
                                </a:lnTo>
                                <a:lnTo>
                                  <a:pt x="1063" y="2220"/>
                                </a:lnTo>
                                <a:lnTo>
                                  <a:pt x="1029" y="2204"/>
                                </a:lnTo>
                                <a:lnTo>
                                  <a:pt x="999" y="2186"/>
                                </a:lnTo>
                                <a:lnTo>
                                  <a:pt x="968" y="2168"/>
                                </a:lnTo>
                                <a:lnTo>
                                  <a:pt x="940" y="2149"/>
                                </a:lnTo>
                                <a:lnTo>
                                  <a:pt x="914" y="2127"/>
                                </a:lnTo>
                                <a:lnTo>
                                  <a:pt x="888" y="2106"/>
                                </a:lnTo>
                                <a:lnTo>
                                  <a:pt x="864" y="2082"/>
                                </a:lnTo>
                                <a:lnTo>
                                  <a:pt x="841" y="2057"/>
                                </a:lnTo>
                                <a:lnTo>
                                  <a:pt x="820" y="2033"/>
                                </a:lnTo>
                                <a:lnTo>
                                  <a:pt x="801" y="2006"/>
                                </a:lnTo>
                                <a:lnTo>
                                  <a:pt x="782" y="1980"/>
                                </a:lnTo>
                                <a:lnTo>
                                  <a:pt x="766" y="1951"/>
                                </a:lnTo>
                                <a:lnTo>
                                  <a:pt x="752" y="1922"/>
                                </a:lnTo>
                                <a:lnTo>
                                  <a:pt x="739" y="1893"/>
                                </a:lnTo>
                                <a:lnTo>
                                  <a:pt x="727" y="1863"/>
                                </a:lnTo>
                                <a:lnTo>
                                  <a:pt x="716" y="1831"/>
                                </a:lnTo>
                                <a:lnTo>
                                  <a:pt x="707" y="1799"/>
                                </a:lnTo>
                                <a:lnTo>
                                  <a:pt x="700" y="1768"/>
                                </a:lnTo>
                                <a:lnTo>
                                  <a:pt x="695" y="1735"/>
                                </a:lnTo>
                                <a:lnTo>
                                  <a:pt x="691" y="1701"/>
                                </a:lnTo>
                                <a:lnTo>
                                  <a:pt x="689" y="1667"/>
                                </a:lnTo>
                                <a:lnTo>
                                  <a:pt x="688" y="1633"/>
                                </a:lnTo>
                                <a:lnTo>
                                  <a:pt x="689" y="1598"/>
                                </a:lnTo>
                                <a:lnTo>
                                  <a:pt x="691" y="1564"/>
                                </a:lnTo>
                                <a:lnTo>
                                  <a:pt x="695" y="1531"/>
                                </a:lnTo>
                                <a:lnTo>
                                  <a:pt x="700" y="1497"/>
                                </a:lnTo>
                                <a:lnTo>
                                  <a:pt x="707" y="1466"/>
                                </a:lnTo>
                                <a:lnTo>
                                  <a:pt x="716" y="1434"/>
                                </a:lnTo>
                                <a:lnTo>
                                  <a:pt x="727" y="1403"/>
                                </a:lnTo>
                                <a:lnTo>
                                  <a:pt x="739" y="1373"/>
                                </a:lnTo>
                                <a:lnTo>
                                  <a:pt x="752" y="1343"/>
                                </a:lnTo>
                                <a:lnTo>
                                  <a:pt x="766" y="1314"/>
                                </a:lnTo>
                                <a:lnTo>
                                  <a:pt x="782" y="1287"/>
                                </a:lnTo>
                                <a:lnTo>
                                  <a:pt x="801" y="1259"/>
                                </a:lnTo>
                                <a:lnTo>
                                  <a:pt x="820" y="1233"/>
                                </a:lnTo>
                                <a:lnTo>
                                  <a:pt x="841" y="1208"/>
                                </a:lnTo>
                                <a:lnTo>
                                  <a:pt x="864" y="1183"/>
                                </a:lnTo>
                                <a:lnTo>
                                  <a:pt x="888" y="1160"/>
                                </a:lnTo>
                                <a:lnTo>
                                  <a:pt x="914" y="1138"/>
                                </a:lnTo>
                                <a:lnTo>
                                  <a:pt x="940" y="1117"/>
                                </a:lnTo>
                                <a:lnTo>
                                  <a:pt x="968" y="1097"/>
                                </a:lnTo>
                                <a:lnTo>
                                  <a:pt x="999" y="1079"/>
                                </a:lnTo>
                                <a:lnTo>
                                  <a:pt x="1029" y="1061"/>
                                </a:lnTo>
                                <a:lnTo>
                                  <a:pt x="1063" y="1045"/>
                                </a:lnTo>
                                <a:lnTo>
                                  <a:pt x="1097" y="1031"/>
                                </a:lnTo>
                                <a:lnTo>
                                  <a:pt x="1133" y="1017"/>
                                </a:lnTo>
                                <a:lnTo>
                                  <a:pt x="1170" y="1005"/>
                                </a:lnTo>
                                <a:lnTo>
                                  <a:pt x="1208" y="995"/>
                                </a:lnTo>
                                <a:lnTo>
                                  <a:pt x="1248" y="986"/>
                                </a:lnTo>
                                <a:lnTo>
                                  <a:pt x="1290" y="978"/>
                                </a:lnTo>
                                <a:lnTo>
                                  <a:pt x="1332" y="972"/>
                                </a:lnTo>
                                <a:lnTo>
                                  <a:pt x="1377" y="968"/>
                                </a:lnTo>
                                <a:lnTo>
                                  <a:pt x="1423" y="965"/>
                                </a:lnTo>
                                <a:lnTo>
                                  <a:pt x="1470" y="964"/>
                                </a:lnTo>
                                <a:lnTo>
                                  <a:pt x="1682" y="964"/>
                                </a:lnTo>
                                <a:lnTo>
                                  <a:pt x="1682" y="2301"/>
                                </a:lnTo>
                                <a:lnTo>
                                  <a:pt x="1470" y="2301"/>
                                </a:lnTo>
                                <a:close/>
                                <a:moveTo>
                                  <a:pt x="2685" y="2301"/>
                                </a:moveTo>
                                <a:lnTo>
                                  <a:pt x="2473" y="2301"/>
                                </a:lnTo>
                                <a:lnTo>
                                  <a:pt x="2473" y="964"/>
                                </a:lnTo>
                                <a:lnTo>
                                  <a:pt x="2685" y="964"/>
                                </a:lnTo>
                                <a:lnTo>
                                  <a:pt x="2732" y="965"/>
                                </a:lnTo>
                                <a:lnTo>
                                  <a:pt x="2778" y="968"/>
                                </a:lnTo>
                                <a:lnTo>
                                  <a:pt x="2822" y="972"/>
                                </a:lnTo>
                                <a:lnTo>
                                  <a:pt x="2865" y="978"/>
                                </a:lnTo>
                                <a:lnTo>
                                  <a:pt x="2907" y="986"/>
                                </a:lnTo>
                                <a:lnTo>
                                  <a:pt x="2946" y="995"/>
                                </a:lnTo>
                                <a:lnTo>
                                  <a:pt x="2985" y="1005"/>
                                </a:lnTo>
                                <a:lnTo>
                                  <a:pt x="3023" y="1017"/>
                                </a:lnTo>
                                <a:lnTo>
                                  <a:pt x="3058" y="1031"/>
                                </a:lnTo>
                                <a:lnTo>
                                  <a:pt x="3092" y="1045"/>
                                </a:lnTo>
                                <a:lnTo>
                                  <a:pt x="3125" y="1061"/>
                                </a:lnTo>
                                <a:lnTo>
                                  <a:pt x="3157" y="1079"/>
                                </a:lnTo>
                                <a:lnTo>
                                  <a:pt x="3186" y="1097"/>
                                </a:lnTo>
                                <a:lnTo>
                                  <a:pt x="3215" y="1117"/>
                                </a:lnTo>
                                <a:lnTo>
                                  <a:pt x="3241" y="1138"/>
                                </a:lnTo>
                                <a:lnTo>
                                  <a:pt x="3268" y="1160"/>
                                </a:lnTo>
                                <a:lnTo>
                                  <a:pt x="3291" y="1183"/>
                                </a:lnTo>
                                <a:lnTo>
                                  <a:pt x="3313" y="1208"/>
                                </a:lnTo>
                                <a:lnTo>
                                  <a:pt x="3335" y="1233"/>
                                </a:lnTo>
                                <a:lnTo>
                                  <a:pt x="3354" y="1259"/>
                                </a:lnTo>
                                <a:lnTo>
                                  <a:pt x="3372" y="1287"/>
                                </a:lnTo>
                                <a:lnTo>
                                  <a:pt x="3388" y="1314"/>
                                </a:lnTo>
                                <a:lnTo>
                                  <a:pt x="3403" y="1343"/>
                                </a:lnTo>
                                <a:lnTo>
                                  <a:pt x="3417" y="1373"/>
                                </a:lnTo>
                                <a:lnTo>
                                  <a:pt x="3428" y="1403"/>
                                </a:lnTo>
                                <a:lnTo>
                                  <a:pt x="3438" y="1434"/>
                                </a:lnTo>
                                <a:lnTo>
                                  <a:pt x="3447" y="1466"/>
                                </a:lnTo>
                                <a:lnTo>
                                  <a:pt x="3455" y="1497"/>
                                </a:lnTo>
                                <a:lnTo>
                                  <a:pt x="3460" y="1531"/>
                                </a:lnTo>
                                <a:lnTo>
                                  <a:pt x="3464" y="1564"/>
                                </a:lnTo>
                                <a:lnTo>
                                  <a:pt x="3466" y="1598"/>
                                </a:lnTo>
                                <a:lnTo>
                                  <a:pt x="3467" y="1633"/>
                                </a:lnTo>
                                <a:lnTo>
                                  <a:pt x="3466" y="1667"/>
                                </a:lnTo>
                                <a:lnTo>
                                  <a:pt x="3464" y="1701"/>
                                </a:lnTo>
                                <a:lnTo>
                                  <a:pt x="3460" y="1735"/>
                                </a:lnTo>
                                <a:lnTo>
                                  <a:pt x="3455" y="1768"/>
                                </a:lnTo>
                                <a:lnTo>
                                  <a:pt x="3447" y="1799"/>
                                </a:lnTo>
                                <a:lnTo>
                                  <a:pt x="3438" y="1831"/>
                                </a:lnTo>
                                <a:lnTo>
                                  <a:pt x="3428" y="1863"/>
                                </a:lnTo>
                                <a:lnTo>
                                  <a:pt x="3417" y="1893"/>
                                </a:lnTo>
                                <a:lnTo>
                                  <a:pt x="3403" y="1922"/>
                                </a:lnTo>
                                <a:lnTo>
                                  <a:pt x="3388" y="1951"/>
                                </a:lnTo>
                                <a:lnTo>
                                  <a:pt x="3372" y="1980"/>
                                </a:lnTo>
                                <a:lnTo>
                                  <a:pt x="3354" y="2006"/>
                                </a:lnTo>
                                <a:lnTo>
                                  <a:pt x="3335" y="2033"/>
                                </a:lnTo>
                                <a:lnTo>
                                  <a:pt x="3313" y="2057"/>
                                </a:lnTo>
                                <a:lnTo>
                                  <a:pt x="3291" y="2082"/>
                                </a:lnTo>
                                <a:lnTo>
                                  <a:pt x="3268" y="2106"/>
                                </a:lnTo>
                                <a:lnTo>
                                  <a:pt x="3241" y="2127"/>
                                </a:lnTo>
                                <a:lnTo>
                                  <a:pt x="3215" y="2149"/>
                                </a:lnTo>
                                <a:lnTo>
                                  <a:pt x="3186" y="2168"/>
                                </a:lnTo>
                                <a:lnTo>
                                  <a:pt x="3157" y="2186"/>
                                </a:lnTo>
                                <a:lnTo>
                                  <a:pt x="3125" y="2204"/>
                                </a:lnTo>
                                <a:lnTo>
                                  <a:pt x="3092" y="2220"/>
                                </a:lnTo>
                                <a:lnTo>
                                  <a:pt x="3058" y="2235"/>
                                </a:lnTo>
                                <a:lnTo>
                                  <a:pt x="3023" y="2248"/>
                                </a:lnTo>
                                <a:lnTo>
                                  <a:pt x="2985" y="2260"/>
                                </a:lnTo>
                                <a:lnTo>
                                  <a:pt x="2946" y="2270"/>
                                </a:lnTo>
                                <a:lnTo>
                                  <a:pt x="2907" y="2280"/>
                                </a:lnTo>
                                <a:lnTo>
                                  <a:pt x="2865" y="2287"/>
                                </a:lnTo>
                                <a:lnTo>
                                  <a:pt x="2822" y="2293"/>
                                </a:lnTo>
                                <a:lnTo>
                                  <a:pt x="2778" y="2297"/>
                                </a:lnTo>
                                <a:lnTo>
                                  <a:pt x="2732" y="2300"/>
                                </a:lnTo>
                                <a:lnTo>
                                  <a:pt x="2685" y="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85pt;margin-top:9pt;width:46.35pt;height:63pt" coordorigin="277,180" coordsize="927,1260">
              <v:rect id="shape_0" stroked="f" o:allowincell="t" style="position:absolute;left:277;top:180;width:926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277;top:180;width:927;height:1260">
                <v:shape id="shape_0" coordsize="12051,12138" path="m0,0l0,3573l86,3596l173,3620l257,3645l340,3669l423,3694l504,3719l584,3745l663,3770l815,3824l961,3876l1102,3927l1234,3978l1358,4028l1474,4077l1581,4122l1679,4165l1766,4205l1844,4239l1910,4271l1965,4297l2133,4222l2302,4148l2473,4078l2646,4009l2819,3943l2994,3879l3171,3818l3349,3758l3528,3701l3708,3647l3889,3594l4072,3544l4256,3496l4439,3451l4625,3408l4812,3367l5000,3329l5189,3293l5378,3261l5569,3229l5760,3200l5951,3175l6144,3151l6337,3130l6530,3111l6725,3095l6919,3080l7116,3069l7312,3061l7508,3055l7704,3051l7902,3050l8035,3050l8168,3052l8302,3055l8435,3059l8568,3064l8700,3070l8833,3078l8965,3087l9097,3097l9230,3107l9362,3119l9493,3133l9624,3147l9755,3162l9886,3180l10017,3197l10147,3216l10276,3236l10407,3258l10536,3279l10664,3303l10793,3327l10920,3353l11048,3379l11175,3407l11302,3436l11428,3466l11553,3497l11678,3529l11803,3563l11927,3596l12051,3632l12051,0l0,0xm2052,7118l1953,7163l1858,7114l1847,7109l1817,7095l1771,7072l1707,7041l1629,7006l1537,6964l1430,6916l1310,6865l1179,6812l1037,6755l961,6726l884,6696l804,6668l723,6638l638,6608l552,6579l463,6549l374,6520l283,6492l190,6463l96,6436l0,6409l0,12138l12051,12138l12051,6472l11928,6435l11804,6400l11680,6366l11555,6333l11430,6300l11304,6269l11178,6240l11051,6211l10924,6183l10796,6157l10668,6132l10539,6108l10410,6084l10280,6063l10150,6042l10020,6022l9890,6004l9759,5987l9628,5971l9496,5955l9365,5942l9233,5930l9101,5917l8968,5907l8835,5899l8702,5891l8569,5883l8436,5878l8303,5874l8170,5871l8035,5869l7902,5869l7707,5870l7513,5874l7319,5880l7125,5889l6932,5900l6739,5914l6547,5931l6356,5949l6165,5971l5975,5994l5786,6020l5597,6048l5410,6080l5223,6113l5037,6149l4852,6187l4668,6227l4485,6270l4303,6316l4122,6364l3942,6414l3764,6466l3587,6521l3410,6578l3235,6637l3062,6699l2890,6763l2720,6829l2550,6898l2382,6970l2217,7042l2052,7118xm2052,4744l1953,4789l1858,4740l1847,4735l1817,4721l1771,4698l1707,4667l1629,4631l1537,4589l1430,4542l1310,4491l1179,4437l1037,4381l961,4352l884,4322l804,4294l723,4264l638,4234l552,4205l463,4175l374,4146l283,4118l190,4089l96,4061l0,4035l0,4760l86,4784l173,4808l257,4832l340,4857l423,4881l504,4907l584,4932l663,4958l815,5010l961,5062l1102,5115l1234,5166l1358,5216l1474,5264l1581,5309l1679,5352l1766,5391l1844,5427l1910,5459l1965,5484l2133,5409l2302,5336l2473,5265l2646,5197l2819,5131l2994,5067l3171,5005l3349,4946l3528,4888l3708,4834l3889,4782l4072,4732l4256,4684l4439,4639l4625,4596l4812,4555l5000,4517l5189,4481l5378,4447l5569,4416l5760,4388l5951,4361l6144,4338l6337,4317l6530,4298l6725,4281l6919,4268l7116,4257l7312,4248l7508,4241l7704,4237l7902,4236l8035,4237l8168,4238l8302,4241l8435,4245l8568,4251l8700,4258l8833,4265l8965,4273l9097,4283l9230,4295l9362,4307l9493,4320l9624,4335l9755,4350l9886,4366l10017,4384l10147,4403l10276,4424l10407,4444l10536,4467l10664,4490l10793,4515l10920,4540l11048,4567l11175,4595l11302,4623l11428,4653l11553,4684l11678,4716l11803,4749l11927,4784l12051,4819l12051,4098l11928,4061l11804,4025l11680,3992l11555,3958l11430,3926l11304,3895l11177,3866l11051,3837l10923,3809l10796,3783l10667,3757l10539,3734l10410,3710l10279,3689l10150,3667l10020,3648l9889,3629l9758,3612l9627,3596l9496,3581l9365,3568l9233,3554l9101,3543l8967,3533l8835,3524l8702,3517l8569,3509l8436,3504l8303,3500l8170,3497l8035,3495l7902,3494l7707,3496l7513,3499l7319,3505l7125,3515l6932,3526l6739,3539l6547,3555l6356,3575l6165,3595l5975,3620l5786,3646l5597,3674l5410,3705l5223,3739l5037,3775l4852,3812l4668,3853l4485,3896l4303,3941l4122,3990l3942,4040l3764,4092l3587,4146l3410,4204l3235,4263l3062,4325l2890,4389l2720,4455l2550,4524l2382,4595l2217,4668l2052,4744xm2052,5931l1953,5977l1858,5928l1847,5921l1817,5907l1771,5885l1707,5855l1629,5818l1537,5776l1430,5730l1310,5679l1179,5624l1037,5568l961,5538l884,5510l804,5480l723,5450l638,5421l552,5391l463,5362l374,5333l283,5304l190,5276l96,5249l0,5222l0,5947l86,5971l173,5994l257,6019l340,6043l423,6068l504,6093l584,6119l663,6146l740,6171l815,6198l889,6223l961,6250l1102,6302l1234,6353l1358,6403l1474,6451l1581,6497l1679,6539l1766,6579l1844,6614l1910,6645l1965,6672l2133,6596l2302,6523l2473,6453l2646,6384l2819,6318l2994,6254l3171,6192l3349,6132l3528,6076l3708,6021l3889,5968l4072,5918l4256,5871l4439,5825l4625,5782l4812,5742l5000,5703l5189,5667l5378,5635l5569,5603l5760,5575l5951,5549l6144,5525l6337,5504l6530,5485l6725,5469l6919,5456l7116,5443l7312,5435l7508,5429l7704,5425l7902,5424l8035,5424l8168,5426l8302,5429l8435,5433l8568,5438l8701,5444l8833,5452l8966,5461l9098,5471l9231,5482l9362,5493l9494,5507l9625,5521l9756,5537l9887,5554l10017,5571l10147,5591l10277,5610l10407,5632l10536,5653l10665,5677l10793,5701l10921,5727l11048,5753l11175,5781l11302,5810l11428,5840l11554,5871l11679,5903l11803,5937l11927,5971l12051,6005l12051,5285l11928,5249l11804,5213l11680,5179l11555,5145l11430,5114l11304,5082l11177,5052l11051,5024l10923,4996l10796,4970l10667,4945l10539,4920l10410,4898l10279,4875l10150,4855l10020,4835l9889,4817l9758,4799l9627,4783l9496,4769l9365,4754l9233,4742l9101,4731l8967,4721l8835,4711l8702,4703l8569,4697l8436,4691l8303,4687l8170,4684l8035,4682l7902,4682l7707,4683l7513,4687l7319,4693l7125,4701l6932,4713l6739,4727l6547,4743l6356,4761l6165,4783l5975,4807l5786,4833l5597,4862l5410,4893l5223,4926l5037,4961l4852,5000l4668,5040l4485,5083l4303,5129l4122,5176l3942,5226l3764,5279l3587,5334l3410,5391l3235,5450l3062,5512l2890,5576l2720,5643l2550,5712l2382,5782l2217,5856l2052,5931xe" fillcolor="#0093dd" stroked="f" o:allowincell="t" style="position:absolute;left:277;top:180;width:926;height:93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845,3289" path="m0,0l0,3289l768,3289l768,774l2077,774l2077,3289l2845,3289l2845,0l0,0xe" fillcolor="#0093dd" stroked="f" o:allowincell="t" style="position:absolute;left:662;top:1187;width:218;height:2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915,3289" path="m2147,0l2147,1257l767,1257l767,0l0,0l0,3289l767,3289l767,2031l2147,2031l2147,3289l2915,3289l2915,0l2147,0xe" fillcolor="#0093dd" stroked="f" o:allowincell="t" style="position:absolute;left:968;top:1187;width:223;height:2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156,3288" path="m2778,343l2473,343l2473,0l1682,0l1682,343l1378,343l1307,345l1237,350l1168,358l1101,369l1034,384l968,402l904,423l841,445l780,472l721,500l664,531l608,565l553,602l501,641l451,682l403,725l358,770l314,817l273,866l235,917l199,970l166,1024l135,1081l108,1138l83,1197l62,1258l43,1319l27,1382l15,1446l7,1512l2,1577l0,1644l2,1711l7,1778l15,1842l27,1907l43,1969l62,2032l83,2092l108,2152l135,2209l166,2265l199,2320l235,2372l273,2423l314,2472l358,2520l403,2565l451,2608l501,2649l553,2687l608,2724l664,2758l721,2788l780,2818l841,2844l904,2867l968,2888l1034,2905l1101,2919l1168,2931l1237,2939l1307,2944l1378,2946l1682,2946l1682,3288l2473,3288l2473,2946l2778,2946l2849,2944l2918,2939l2987,2931l3055,2919l3121,2905l3187,2888l3251,2867l3313,2844l3374,2818l3434,2788l3491,2758l3548,2724l3602,2687l3654,2649l3704,2608l3751,2565l3797,2520l3841,2472l3881,2423l3920,2372l3956,2320l3989,2265l4020,2209l4047,2152l4071,2092l4093,2032l4112,1969l4127,1907l4140,1842l4148,1778l4154,1711l4156,1644l4154,1577l4148,1512l4140,1446l4127,1382l4112,1319l4093,1258l4071,1197l4047,1138l4020,1081l3989,1024l3956,970l3920,917l3881,866l3841,817l3797,770l3751,725l3704,682l3654,641l3602,602l3548,565l3491,531l3434,500l3374,472l3313,445l3251,423l3187,402l3121,384l3055,369l2987,358l2918,350l2849,345l2778,343xm1470,2301l1423,2300l1377,2297l1332,2293l1290,2287l1248,2280l1208,2270l1170,2260l1133,2248l1097,2235l1063,2220l1029,2204l999,2186l968,2168l940,2149l914,2127l888,2106l864,2082l841,2057l820,2033l801,2006l782,1980l766,1951l752,1922l739,1893l727,1863l716,1831l707,1799l700,1768l695,1735l691,1701l689,1667l688,1633l689,1598l691,1564l695,1531l700,1497l707,1466l716,1434l727,1403l739,1373l752,1343l766,1314l782,1287l801,1259l820,1233l841,1208l864,1183l888,1160l914,1138l940,1117l968,1097l999,1079l1029,1061l1063,1045l1097,1031l1133,1017l1170,1005l1208,995l1248,986l1290,978l1332,972l1377,968l1423,965l1470,964l1682,964l1682,2301l1470,2301xm2685,2301l2473,2301l2473,964l2685,964l2732,965l2778,968l2822,972l2865,978l2907,986l2946,995l2985,1005l3023,1017l3058,1031l3092,1045l3125,1061l3157,1079l3186,1097l3215,1117l3241,1138l3268,1160l3291,1183l3313,1208l3335,1233l3354,1259l3372,1287l3388,1314l3403,1343l3417,1373l3428,1403l3438,1434l3447,1466l3455,1497l3460,1531l3464,1564l3466,1598l3467,1633l3466,1667l3464,1701l3460,1735l3455,1768l3447,1799l3438,1831l3428,1863l3417,1893l3403,1922l3388,1951l3372,1980l3354,2006l3335,2033l3313,2057l3291,2082l3268,2106l3241,2127l3215,2149l3186,2168l3157,2186l3125,2204l3092,2220l3058,2235l3023,2248l2985,2260l2946,2270l2907,2280l2865,2287l2822,2293l2778,2297l2732,2300l2685,2301xe" fillcolor="#0093dd" stroked="f" o:allowincell="t" style="position:absolute;left:281;top:1187;width:319;height:2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fpn.bg.ac.rs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9:00Z</dcterms:created>
  <dc:creator>M. Babic</dc:creator>
  <dc:description/>
  <dc:language>en-US</dc:language>
  <cp:lastModifiedBy>pr.team</cp:lastModifiedBy>
  <cp:lastPrinted>2021-12-30T13:55:00Z</cp:lastPrinted>
  <dcterms:modified xsi:type="dcterms:W3CDTF">2025-09-04T13:29:00Z</dcterms:modified>
  <cp:revision>2</cp:revision>
  <dc:subject/>
  <dc:title/>
</cp:coreProperties>
</file>