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Социјална политика, модул: Социјална заштит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3422"/>
        <w:gridCol w:w="959"/>
        <w:gridCol w:w="957"/>
        <w:gridCol w:w="1766"/>
        <w:gridCol w:w="12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кић (Милорад) 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8,0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ларић (Драган) Кле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4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ерикоњић (Мирослав) М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мировић Бошњаковић (Мирољуб)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возденовић (Дражен) Мо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4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овић (Милорад) 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ослав Брк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Драгана Штекел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доц. др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81BFAE-1CE1-468E-8914-C0C0E2709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5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05:00Z</dcterms:created>
  <dc:creator>M. Babic</dc:creator>
  <dc:description/>
  <dc:language>en-US</dc:language>
  <cp:lastModifiedBy>marina.pantelic</cp:lastModifiedBy>
  <cp:lastPrinted>2024-10-18T11:02:00Z</cp:lastPrinted>
  <dcterms:modified xsi:type="dcterms:W3CDTF">2024-10-1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