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руги уписни рок</w:t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u w:val="single"/>
        </w:rPr>
        <w:t>Социјална политика, модул: Социјална заштита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"/>
        <w:gridCol w:w="3422"/>
        <w:gridCol w:w="959"/>
        <w:gridCol w:w="957"/>
        <w:gridCol w:w="1766"/>
        <w:gridCol w:w="1221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анкић (Милорад) Ј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8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8,0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оларић (Драган) Кле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4,4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ерикоњић (Мирослав) Маш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7,4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омировић Бошњаковић (Мирољуб) Миле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,6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Гвозденовић (Дражен) Мо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9,4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5,4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истовић (Милорад) Ј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7,5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>проф. др Мирослав Бркић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>проф. др Драгана Штекел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 xml:space="preserve">  </w:t>
      </w:r>
      <w:r>
        <w:rPr>
          <w:szCs w:val="20"/>
          <w:u w:val="single"/>
        </w:rPr>
        <w:t xml:space="preserve">доц. др Марина Пантелић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42E295-2053-4692-B6C0-1002C254A2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6</TotalTime>
  <Application>LibreOffice/7.4.7.2$Linux_X86_64 LibreOffice_project/40$Build-2</Application>
  <AppVersion>15.0000</AppVersion>
  <Pages>1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1:05:00Z</dcterms:created>
  <dc:creator>M. Babic</dc:creator>
  <dc:description/>
  <dc:language>en-US</dc:language>
  <cp:lastModifiedBy>emina.lazovic</cp:lastModifiedBy>
  <cp:lastPrinted>2024-10-18T11:02:00Z</cp:lastPrinted>
  <dcterms:modified xsi:type="dcterms:W3CDTF">2024-10-22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