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Социјална политика, модул: Социјална заштит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3422"/>
        <w:gridCol w:w="959"/>
        <w:gridCol w:w="957"/>
        <w:gridCol w:w="1766"/>
        <w:gridCol w:w="12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рић (Дејан) Лу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7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јчић (Зденко) Анђе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гић (Верољуб)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имић (Небојш) Иван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5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Обрадовић (Милован)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нстантиновић (Дејан) 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ослав Брк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Драгана Штекел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доц. др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DA43E8-AF31-47E9-A858-6E4136950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3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8:00Z</dcterms:created>
  <dc:creator>M. Babic</dc:creator>
  <dc:description/>
  <dc:language>en-US</dc:language>
  <cp:lastModifiedBy>marina.pantelic</cp:lastModifiedBy>
  <cp:lastPrinted>2024-10-02T13:56:00Z</cp:lastPrinted>
  <dcterms:modified xsi:type="dcterms:W3CDTF">2024-10-0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