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тудије Европ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ирко Мат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6,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2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арко Сајдл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8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Едис Муминовић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3,2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5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64E30E3-B290-49ED-ABE9-B4EF53A413E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1</TotalTime>
  <Application>LibreOffice/7.4.7.2$Linux_X86_64 LibreOffice_project/40$Build-2</Application>
  <AppVersion>15.0000</AppVersion>
  <Pages>1</Pages>
  <Words>241</Words>
  <Characters>1376</Characters>
  <CharactersWithSpaces>161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 Radovanovic</cp:lastModifiedBy>
  <cp:lastPrinted>2019-07-12T08:08:00Z</cp:lastPrinted>
  <dcterms:modified xsi:type="dcterms:W3CDTF">2024-10-04T15:2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