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руги уписни рок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b/>
          <w:szCs w:val="20"/>
        </w:rPr>
        <w:t>Студије Европ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Lazić Ivona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8,3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4,3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6E468-A9EB-43D1-88DF-707791E009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7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emina.lazovic</cp:lastModifiedBy>
  <cp:lastPrinted>2019-07-12T08:08:00Z</cp:lastPrinted>
  <dcterms:modified xsi:type="dcterms:W3CDTF">2024-10-22T10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